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1.2023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 в 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утверждённое решением Совета от 24.12.2018 № 135-А(с изменениями от 23.11.2021 № 25; от 14.03.2022 № 47; от 10.06.2022 № 67; от 12.10.2022 № 77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uppressAutoHyphens w:val="true"/>
              <w:spacing w:before="225" w:after="225"/>
              <w:ind w:left="0" w:firstLine="567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В соответствии со ст. 134 и ст. 144 Трудового кодекса РФ, ст. 86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b w:val="false"/>
                <w:caps/>
                <w:color w:val="4D4D4D"/>
                <w:kern w:val="2"/>
                <w:sz w:val="21"/>
                <w:szCs w:val="21"/>
              </w:rPr>
              <w:t xml:space="preserve"> </w:t>
            </w:r>
            <w:r>
              <w:rPr>
                <w:b w:val="false"/>
                <w:kern w:val="2"/>
                <w:szCs w:val="28"/>
              </w:rPr>
              <w:t xml:space="preserve">Федеральным законом от 19 декабря 2022 г. № 522-ФЗ «О внесении изменения в статью 1 федерального закона "о минимальном размере оплаты труда" и о приостановлении действия ее отдельных положений», </w:t>
            </w:r>
            <w:r>
              <w:rPr>
                <w:b w:val="false"/>
                <w:color w:val="101010"/>
                <w:szCs w:val="28"/>
                <w:shd w:fill="FFFFFF" w:val="clear"/>
              </w:rPr>
              <w:t xml:space="preserve">Постановлением Правительства  РФ от 28 мая 2022 года № 973, </w:t>
            </w:r>
            <w:r>
              <w:rPr>
                <w:rFonts w:eastAsia="Calibri"/>
                <w:b w:val="false"/>
                <w:szCs w:val="28"/>
              </w:rPr>
              <w:t>Уставом Рогаткинского муниципального образования, Совет Рогаткинского муниципального образования РЕШИЛ:</w:t>
            </w:r>
            <w:r>
              <w:rPr>
                <w:b w:val="false"/>
                <w:color w:val="000000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Внести изменения в 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утверждённое решением Совета от 24.12.2018 № 135-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с изменениями от 23.11.2021 № 25; от 14.03.2022 № 47; от 10.06.2022 № 67; от 12.10.2022 № 77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ив должностные оклады  согласно Приложений № 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900" w:leader="none"/>
              </w:tabs>
              <w:suppressAutoHyphens w:val="true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клад уборщице на 0,5 ставки, занятой на работах по обслуживанию администрации Рогаткинского муниципального образования Красноармейского муниципального района в соответствии с Единым тарифно-квалификационным справочником работ и профессий рабочих, утвержденным в порядке, установленным Правительством Российской Федерации устанавливается в размере 2620,00 рублей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 Оклад водителя, обслуживающего органы местного самоуправления администрации Рогаткинского муниципального образования Красноармейского муниципального района, в соответствии с Единым тарифно-квалификационным справочником работ и профессий рабочих, утвержденным в порядке, установленном Правительством Российской Федерации устанавливается в размере- 5801,00 рубл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Настоящее решение вступает в силу с 01 января 2023 года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Контроль за исполнением данного решения возложить на главу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ткинского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Глава Рогаткинского МО                                            Г.В. Пан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Секретарь Совета                                                          Т.А. Кул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19.01.2023 № 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ы по профессии уборщиц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95"/>
              <w:gridCol w:w="6690"/>
            </w:tblGrid>
            <w:tr>
              <w:trPr>
                <w:trHeight w:val="22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ессии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</w:t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щица (0,5 ст.)</w:t>
                  </w:r>
                </w:p>
              </w:tc>
              <w:tc>
                <w:tcPr>
                  <w:tcW w:w="6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snapToGrid w:val="false"/>
                    <w:ind w:left="786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786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620,00</w:t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решению от 19.01.2023 № 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ы по профессии вод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95"/>
              <w:gridCol w:w="6690"/>
            </w:tblGrid>
            <w:tr>
              <w:trPr>
                <w:trHeight w:val="22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фессии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</w:t>
                  </w:r>
                </w:p>
              </w:tc>
            </w:tr>
            <w:tr>
              <w:trPr>
                <w:trHeight w:val="981" w:hRule="atLeast"/>
                <w:cantSplit w:val="true"/>
              </w:trPr>
              <w:tc>
                <w:tcPr>
                  <w:tcW w:w="28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итель</w:t>
                  </w:r>
                </w:p>
              </w:tc>
              <w:tc>
                <w:tcPr>
                  <w:tcW w:w="6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snapToGrid w:val="false"/>
                    <w:ind w:left="426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426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801, 00</w:t>
                  </w:r>
                </w:p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4"/>
              <w:ind w:right="8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49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2:00Z</dcterms:created>
  <dc:creator>*</dc:creator>
  <dc:description/>
  <dc:language>en-US</dc:language>
  <cp:lastModifiedBy>1</cp:lastModifiedBy>
  <cp:lastPrinted>2023-01-23T14:54:00Z</cp:lastPrinted>
  <dcterms:modified xsi:type="dcterms:W3CDTF">2023-01-30T07:22:00Z</dcterms:modified>
  <cp:revision>2</cp:revision>
  <dc:subject/>
  <dc:title/>
</cp:coreProperties>
</file>