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ГАТКИНСКОГО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22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4.12.2021 № 39 «О бюджете Рогаткинского  муниципального образования Красноармейского муниципального района  Саратовской области на 2022 год и на плановый период 2023 и 2024 годов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</w:t>
            </w:r>
            <w:r>
              <w:rPr>
                <w:sz w:val="28"/>
                <w:szCs w:val="28"/>
              </w:rPr>
      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муниципального образования  от 25.09.2015  № 212 «Об утверждении    Положения о Бюджетном процессе в Рогаткинском муниципальном образовании Красноармейского муниципального района Саратовской области» Совет   Рогаткинского муниципального образования РЕШИ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нести в решение Совета Рогаткинского муниципального образования Красноармейского муниципального района Саратовской области от 24.12.2021  № 39 «О бюджете Рогаткинского муниципального образования  Красноармейского муниципального района Саратовской области на 2021 год и на плановый период 2022 и 2023 годов» (с изменениями внесенными решениями от 21.01.2022 г. № 40, от 04.02.2022 г.№ 45, от 14.04.2022 г. № 55, от 10.06.2022 г. № 62, от 20.09.2022 г. № 72, от 12.10.2022 г. № 75) следующие дополнения и изменения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статье 1 в части 1:</w:t>
            </w:r>
          </w:p>
          <w:p>
            <w:pPr>
              <w:pStyle w:val="Style17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пункте 2 цифры «8236,4» заменить цифрами «8364,3»;</w:t>
            </w:r>
          </w:p>
          <w:p>
            <w:pPr>
              <w:pStyle w:val="Style17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пункте 3 цифры «453,4» заменить цифрами «581,3»;</w:t>
            </w:r>
          </w:p>
          <w:p>
            <w:pPr>
              <w:pStyle w:val="Style17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7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 Изложить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иложение 3 в новой редакции согласно приложению № 1 к настоящему           решению,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в новой редакции согласно приложению № 2 к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ящему          решению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иложение 5 в новой редакции согласно приложению № 3 к настоящему          решению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иложение 6 в новой редакции согласно приложению № 4 к настоящему         решению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народовать настоящее решение, в соответствии с ранее принятым                                поряд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огаткинского МО                                            Г.В. Па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Совета                                                          Т.А. Куликова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23.11.2022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</w:t>
      </w:r>
    </w:p>
    <w:p>
      <w:pPr>
        <w:pStyle w:val="TextBodyIndent"/>
        <w:ind w:left="708" w:hanging="0"/>
        <w:jc w:val="center"/>
        <w:rPr/>
      </w:pPr>
      <w:r>
        <w:rPr>
          <w:b/>
        </w:rPr>
        <w:t xml:space="preserve">на </w:t>
      </w:r>
      <w:r>
        <w:rPr>
          <w:b/>
          <w:bCs/>
        </w:rPr>
        <w:t>2022 год и на плановый период 2023 и 2024 годов</w:t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20"/>
        <w:gridCol w:w="720"/>
        <w:gridCol w:w="720"/>
        <w:gridCol w:w="1328"/>
        <w:gridCol w:w="540"/>
        <w:gridCol w:w="765"/>
        <w:gridCol w:w="821"/>
        <w:gridCol w:w="814"/>
      </w:tblGrid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   хо   до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7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8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5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инициативных проектов, основанных на местных инициатив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0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TextBodyIndent"/>
        <w:ind w:left="708" w:hanging="0"/>
        <w:jc w:val="center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от 23.11.2022 № 79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/>
      </w:pPr>
      <w:r>
        <w:rPr>
          <w:b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b/>
          <w:bCs/>
        </w:rPr>
        <w:t>2022 год                                                                   и на плановый период 2023 и 2024 годов</w:t>
      </w:r>
    </w:p>
    <w:tbl>
      <w:tblPr>
        <w:tblW w:w="10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0"/>
        <w:gridCol w:w="720"/>
        <w:gridCol w:w="1301"/>
        <w:gridCol w:w="776"/>
        <w:gridCol w:w="900"/>
        <w:gridCol w:w="900"/>
        <w:gridCol w:w="1080"/>
      </w:tblGrid>
      <w:tr>
        <w:trPr>
          <w:trHeight w:val="30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дел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5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инициативных проектов, основанных на местных инициатив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0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от 23.11.2022 № 79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TextBodyIndent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  <w:t xml:space="preserve">(муниципальным программам и непрограммным направлениям </w:t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  <w:t xml:space="preserve">деятельности), группам видов расходов классификации расходов местного бюджета на </w:t>
      </w:r>
      <w:r>
        <w:rPr>
          <w:b/>
          <w:bCs/>
        </w:rPr>
        <w:t>2022 год и на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40"/>
        <w:gridCol w:w="544"/>
        <w:gridCol w:w="851"/>
        <w:gridCol w:w="900"/>
        <w:gridCol w:w="943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7" w:firstLine="20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7,6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8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4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7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7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инициативных проектов, основанных на местных инициатива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0-2022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23.11.2022 № 79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на </w:t>
      </w:r>
      <w:r>
        <w:rPr>
          <w:b/>
          <w:bCs/>
        </w:rPr>
        <w:t>2022 год и на плановый период 2023 и 2024 годов</w:t>
      </w:r>
    </w:p>
    <w:p>
      <w:pPr>
        <w:pStyle w:val="Normal"/>
        <w:spacing w:lineRule="auto" w:line="24"/>
        <w:rPr>
          <w:b/>
          <w:b/>
          <w:bCs/>
        </w:rPr>
      </w:pPr>
      <w:r>
        <w:rPr>
          <w:b/>
          <w:bCs/>
        </w:rPr>
      </w:r>
    </w:p>
    <w:tbl>
      <w:tblPr>
        <w:tblW w:w="10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040"/>
        <w:gridCol w:w="900"/>
        <w:gridCol w:w="900"/>
        <w:gridCol w:w="90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 7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0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900,4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1:00Z</dcterms:created>
  <dc:creator>*</dc:creator>
  <dc:description/>
  <cp:keywords/>
  <dc:language>en-US</dc:language>
  <cp:lastModifiedBy>Пользователь Windows</cp:lastModifiedBy>
  <cp:lastPrinted>2022-11-30T08:09:00Z</cp:lastPrinted>
  <dcterms:modified xsi:type="dcterms:W3CDTF">2022-11-30T04:09:00Z</dcterms:modified>
  <cp:revision>5</cp:revision>
  <dc:subject/>
  <dc:title> </dc:title>
</cp:coreProperties>
</file>