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0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 в 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, утверждённое решением Совета от 24.12.2018 № 135-А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с изменениями от 23.11.2021 № 25; от 14.03.2022 № 47; от 10.06.2022 № 67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 Федеральным законом  от 06 октября 2003 года  № 131-ФЗ «Об общих принципах организации местного самоуправления в Российской Федерации», статьи 134 и статьи 144 Трудового кодекса РФ, ст. 86 Бюджетного кодекса РФ,  Устава Рогаткинского муниципального образования,  Совет Рогаткинского муниципального образования РЕШИ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Внести изменения в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татное расписание Рогаткинского муниципального образования в оплату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</w:r>
      <w:r>
        <w:rPr>
          <w:rFonts w:eastAsia="Calibri"/>
          <w:sz w:val="28"/>
          <w:szCs w:val="28"/>
          <w:lang w:eastAsia="en-US"/>
        </w:rPr>
        <w:t>, утверждённое решением Совета Рогаткинского МО от 15.12.2021 № 33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с изменениями от 14.03.2022 № 48; от 10.06.2022 № 67) увеличив  на 3,8 %  должностной оклад уборщицы и водителя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01 октября 2022 года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от 12.10.2022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по профессии уборщ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90"/>
      </w:tblGrid>
      <w:tr>
        <w:trPr>
          <w:trHeight w:val="22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6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(0,5 ст.)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ind w:left="7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4,44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4"/>
        <w:ind w:right="8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2.10 2022 № 77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по профессии 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90"/>
      </w:tblGrid>
      <w:tr>
        <w:trPr>
          <w:trHeight w:val="22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981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10,32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shd w:fill="FFFFFF" w:val="clear"/>
        <w:spacing w:lineRule="atLeast" w:line="274"/>
        <w:ind w:right="8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1:00Z</dcterms:created>
  <dc:creator>*</dc:creator>
  <dc:description/>
  <cp:keywords/>
  <dc:language>en-US</dc:language>
  <cp:lastModifiedBy>Пользователь Windows</cp:lastModifiedBy>
  <cp:lastPrinted>2022-10-28T09:50:00Z</cp:lastPrinted>
  <dcterms:modified xsi:type="dcterms:W3CDTF">2022-11-03T05:59:00Z</dcterms:modified>
  <cp:revision>4</cp:revision>
  <dc:subject/>
  <dc:title> </dc:title>
</cp:coreProperties>
</file>