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1048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ТКИ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/>
      </w:pPr>
      <w:r>
        <w:rPr/>
        <w:t>Р Е Ш Е Н И 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70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93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Рогаткинского муниципального образования  Красноармейского муниципального района Саратовской области  от 24.12.2021 № 39 «О бюджете Рогаткинского  муниципального образования Красноармейского муниципального района  Саратовской области на 2022 год и на плановый период 2023 и 2024 годов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                                       Федеральным законом от 06.10.2003 года №131-ФЗ «Об общих принципах                     организации местного самоуправления в Российской Федерации», Уставом               Рогаткинского муниципального образования Красноармейского муниципального района Саратовской области, руководствуясь решением Совета Рогаткинского                    муниципального образования  от 25.09.2015  № 212 «Об утверждении                         Положения о Бюджетном процессе в Рогаткинском муниципальном образовании Красноармейского муниципального района Саратовской области» Совет                Рогаткинского муниципального образова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Рогаткинского муниципального образования                             Красноармейского муниципального района Саратовской области от 24.12.2021            № 39 «О бюджете Рогаткинского муниципального образования                          Красноармейского муниципального района Саратовской области на 2021 год и на плановый период 2022 и 2023 годов» »(с изменениями внесенными решениями от 21.01.2022 г. № 40, от 04.02.2022 г.№ 45, от 14.04.2022 г. № 55, от 10.06.2022 г. № 62, от 20.09.2022 г. № 72 ) следующие дополнения и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:</w:t>
      </w:r>
    </w:p>
    <w:p>
      <w:pPr>
        <w:pStyle w:val="Style20"/>
        <w:spacing w:lineRule="auto" w:line="228"/>
        <w:rPr>
          <w:szCs w:val="28"/>
        </w:rPr>
      </w:pPr>
      <w:r>
        <w:rPr>
          <w:szCs w:val="28"/>
        </w:rPr>
        <w:t>в пункте 2 цифры «8180,2» заменить цифрами «8236,4»;</w:t>
      </w:r>
    </w:p>
    <w:p>
      <w:pPr>
        <w:pStyle w:val="Style20"/>
        <w:spacing w:lineRule="auto" w:line="228"/>
        <w:rPr>
          <w:szCs w:val="28"/>
        </w:rPr>
      </w:pPr>
      <w:r>
        <w:rPr>
          <w:szCs w:val="28"/>
        </w:rPr>
        <w:t>в пункте 3 цифры «397,2» заменить цифрами «453,4»;</w:t>
      </w:r>
    </w:p>
    <w:p>
      <w:pPr>
        <w:pStyle w:val="Style20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3 в новой редакции согласно приложению № 1 к настоящему 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4 в новой редакции согласно приложению № 2 к настоящему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в новой редакции согласно приложению № 3 к настоящему         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6 в новой редакции согласно приложению № 4 к настоящему        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, в соответствии с ранее принятым                                порядк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аткинского МО                                                                   Г.В.Панин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Т.А.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12.10.2022   №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</w:t>
      </w:r>
    </w:p>
    <w:p>
      <w:pPr>
        <w:pStyle w:val="TextBodyIndent"/>
        <w:spacing w:before="0" w:after="120"/>
        <w:ind w:left="708" w:hanging="0"/>
        <w:jc w:val="center"/>
        <w:rPr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0"/>
        <w:gridCol w:w="540"/>
        <w:gridCol w:w="540"/>
        <w:gridCol w:w="1440"/>
        <w:gridCol w:w="540"/>
        <w:gridCol w:w="900"/>
        <w:gridCol w:w="900"/>
        <w:gridCol w:w="90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 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8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5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0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9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9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1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0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8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TextBodyIndent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 12.10 2022  № 75</w:t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120"/>
        <w:ind w:left="708" w:hanging="0"/>
        <w:jc w:val="center"/>
        <w:rPr>
          <w:sz w:val="24"/>
        </w:rPr>
      </w:pPr>
      <w:r>
        <w:rPr>
          <w:b/>
          <w:sz w:val="24"/>
        </w:rPr>
        <w:t xml:space="preserve">целевым статьям (муниципальным программам муниципального образования и непрограммным направлениям деятельности), группам видов расходов                  классификации расходов местного бюджета на </w:t>
      </w:r>
      <w:r>
        <w:rPr>
          <w:b/>
          <w:bCs/>
          <w:sz w:val="24"/>
        </w:rPr>
        <w:t>2022 год                                                                   и на плановый период 2023 и 2024 годов</w:t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tbl>
      <w:tblPr>
        <w:tblW w:w="10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0"/>
        <w:gridCol w:w="540"/>
        <w:gridCol w:w="1440"/>
        <w:gridCol w:w="900"/>
        <w:gridCol w:w="956"/>
        <w:gridCol w:w="900"/>
        <w:gridCol w:w="900"/>
      </w:tblGrid>
      <w:tr>
        <w:trPr>
          <w:trHeight w:val="30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  ходов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5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 12.10.2022  № 7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TextBodyIndent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spacing w:before="0" w:after="12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365"/>
        <w:gridCol w:w="945"/>
        <w:gridCol w:w="900"/>
        <w:gridCol w:w="900"/>
        <w:gridCol w:w="900"/>
      </w:tblGrid>
      <w:tr>
        <w:trPr>
          <w:trHeight w:val="30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7,6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программные мероприятия в области благоустро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вализация инициативных проектов, основанных на местных инициативах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72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за исключением инициативных платежей 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(""Счастливое детство"- приобретение и установка детского игрового оборудования и уличных спортивных тренажеров в селе Гусево") привлечение доп средст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5 S213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Рогаткин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от 12.10.2022 № 75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                          Рогаткин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армейского муниципального района </w:t>
      </w:r>
    </w:p>
    <w:p>
      <w:pPr>
        <w:pStyle w:val="Normal"/>
        <w:jc w:val="right"/>
        <w:rPr/>
      </w:pPr>
      <w:r>
        <w:rPr/>
        <w:t xml:space="preserve">Саратов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4.12.2021 </w:t>
      </w:r>
      <w:r>
        <w:rPr/>
        <w:t xml:space="preserve"> № 39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2 год и на плановый период 2023 и 2024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040"/>
        <w:gridCol w:w="900"/>
        <w:gridCol w:w="900"/>
        <w:gridCol w:w="90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 7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0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900,4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26:00Z</dcterms:created>
  <dc:creator>Rayon</dc:creator>
  <dc:description/>
  <cp:keywords/>
  <dc:language>en-US</dc:language>
  <cp:lastModifiedBy>Пользователь Windows</cp:lastModifiedBy>
  <cp:lastPrinted>2022-09-21T16:45:00Z</cp:lastPrinted>
  <dcterms:modified xsi:type="dcterms:W3CDTF">2022-11-03T04:41:00Z</dcterms:modified>
  <cp:revision>3</cp:revision>
  <dc:subject/>
  <dc:title> </dc:title>
</cp:coreProperties>
</file>