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48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/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Рогаткинского муниципального образования                             Красноармейского муниципального района Саратовской области от 24.12.2021            № 39 «О бюджете Рогаткинского муниципального образования                          Красноармейского муниципального района Саратовской области на 2021 год и на плановый период 2022 и 2023 годов» »(с изменениями внесенными решениями от 21.01.2022 г. № 40, от 04.02.2022 г.№ 45, от 14.04.2022 г. № 55, от 10.06.2022 г. № 62) следующие дополнения и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татье 1 в части 1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пункте 1 цифры «7777,3» заменить цифрами «7783,0»; </w:t>
      </w:r>
    </w:p>
    <w:p>
      <w:pPr>
        <w:pStyle w:val="Style19"/>
        <w:spacing w:lineRule="auto" w:line="228"/>
        <w:rPr>
          <w:szCs w:val="28"/>
        </w:rPr>
      </w:pPr>
      <w:r>
        <w:rPr>
          <w:szCs w:val="28"/>
        </w:rPr>
        <w:t>в пункте 2 цифры «8174,5» заменить цифрами «8180,2»;</w:t>
      </w:r>
    </w:p>
    <w:p>
      <w:pPr>
        <w:pStyle w:val="Style19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в новой редакции согласно приложению № 5 к настоящему        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гаткинского МО                                                              Г.В.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              Т.А.Ку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0.09.2022  № 72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20"/>
        <w:gridCol w:w="72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,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ТИАТИВНЫЕ ПЛАТЕЖ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8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0.09.2022  № 72</w:t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540"/>
        <w:gridCol w:w="720"/>
        <w:gridCol w:w="1440"/>
        <w:gridCol w:w="540"/>
        <w:gridCol w:w="982"/>
        <w:gridCol w:w="998"/>
        <w:gridCol w:w="900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20.09.2022   № 72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  <w:sz w:val="24"/>
        </w:rPr>
        <w:t>2022 год                                                                   и на плановый период 2023 и 2024 годов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6"/>
        <w:gridCol w:w="598"/>
        <w:gridCol w:w="1376"/>
        <w:gridCol w:w="613"/>
        <w:gridCol w:w="1007"/>
        <w:gridCol w:w="1080"/>
        <w:gridCol w:w="108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1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20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8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20.09.2022     № 72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34"/>
        <w:gridCol w:w="945"/>
        <w:gridCol w:w="1080"/>
        <w:gridCol w:w="1080"/>
        <w:gridCol w:w="1260"/>
      </w:tblGrid>
      <w:tr>
        <w:trPr>
          <w:trHeight w:val="3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20.09.2022    № 72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 7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00,4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5:00Z</dcterms:created>
  <dc:creator>Rayon</dc:creator>
  <dc:description/>
  <cp:keywords/>
  <dc:language>en-US</dc:language>
  <cp:lastModifiedBy>Пользователь Windows</cp:lastModifiedBy>
  <cp:lastPrinted>2022-10-05T14:34:00Z</cp:lastPrinted>
  <dcterms:modified xsi:type="dcterms:W3CDTF">2022-10-05T10:34:00Z</dcterms:modified>
  <cp:revision>5</cp:revision>
  <dc:subject/>
  <dc:title> </dc:title>
</cp:coreProperties>
</file>