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ГАТКИНСКОГО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6.2022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 в Положение об оплате труда работников, занимающих должности, не являющиеся муниципальными должностями муниципальной службы и осуществляющих  техническое обеспечение деятельности администрации Рогаткинского муниципального образования Красноармейского муниципального район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 утверждённое решением Совета от 24.12.2018 № 135-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с изменениями от 23.11.2021 № 25; от 14.03.2022 № 47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Постановлением Правительства Российской Федерации от 28.05.2022 № 973 об увеличении на 10 % минимального размера оплаты труда с 01.06.2022, а также увеличения прожиточного минимума в Российской Федерации с 01.06.2022; Федерального закона  от 06 октября 2003 года  № 131-ФЗ «Об общих принципах организации местного самоуправления в Российской Федерации», статьи 134 и статьи 144 Трудового кодекса РФ, ст. 86 Бюджетного кодекса РФ, Устава Рогаткинского муниципального образования, в связи с ростом индексации потребительских цен за  пять месяцев 2022 года, Совет Рогаткинского муниципального образования </w:t>
            </w:r>
            <w:r>
              <w:rPr>
                <w:b/>
                <w:color w:val="000000"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Внести изменения в  </w:t>
      </w:r>
      <w:r>
        <w:rPr>
          <w:rFonts w:eastAsia="Calibri"/>
          <w:sz w:val="28"/>
          <w:szCs w:val="28"/>
        </w:rPr>
        <w:t>Штатное расписание Рогаткинского муниципального образования в оплату труда работников, занимающих должности, не являющиеся муниципальными должностями муниципальной службы и осуществляющих  техническое обеспечение деятельности администрации Рогаткинского муниципального образования Красноармейского муниципального района</w:t>
      </w:r>
      <w:r>
        <w:rPr>
          <w:rFonts w:eastAsia="Calibri"/>
          <w:sz w:val="28"/>
          <w:szCs w:val="28"/>
          <w:lang w:eastAsia="en-US"/>
        </w:rPr>
        <w:t>, утверждённое решением Совета Рогаткинского МО от 15.12.2021 № 33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с изменениями от 14.03.2022 № 48;) увеличив  на 10 % размер зарплаты уборщицы и водител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 Увеличить размер зарплаты уборщицы (0,5 ставки) до МРОТ в Саратовской области (15279,00 рублей)  с 01.06 2022 года на 694,50 рубл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величить размер зарплаты водителя  до МРОТ в Саратовской области (15279,00 рублей)  с 01.06 2022 года на 903,42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обнародовать в специально установленных                местах и разместить на официальном сайте в сети «Интернет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01 июня 2022 года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данного решения возложить на главу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ткин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лава Рогаткинского МО                                            Г.В. Па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Секретарь Совета                                                          Т.А. Куликова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13:00Z</dcterms:created>
  <dc:creator>*</dc:creator>
  <dc:description/>
  <cp:keywords/>
  <dc:language>en-US</dc:language>
  <cp:lastModifiedBy>Пользователь Windows</cp:lastModifiedBy>
  <cp:lastPrinted>2022-06-29T16:32:00Z</cp:lastPrinted>
  <dcterms:modified xsi:type="dcterms:W3CDTF">2022-07-11T06:36:00Z</dcterms:modified>
  <cp:revision>8</cp:revision>
  <dc:subject/>
  <dc:title> </dc:title>
</cp:coreProperties>
</file>