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ГАТКИНСКОГО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3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 в Положение об оплате труда работников, занимающих должности, не являющиеся муниципальными должностями муниципальной службы и осуществляющих  техническое обеспечение деятельности администрации Рогаткинского муниципального образования Красноармейского муниципального район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 утверждённое решением Совета от 24.12.2018 № 135-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с изменениями от 23.11.2021 № 25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 от 06.12.2021 № 406 –ФЗ «О внесении изменений  в статью 1 Федерального закона «О минимальном размере оплаты труда»; от 06 октября 2003 года  № 131-ФЗ «Об общих принципах организации местного самоуправления в Российской Федерации», статьи 134 и статьи 144 Трудового кодекса РФ, ст. 86 Бюджетного кодекса РФ,  Устава Рогаткинского муниципального образования, в связи с ростом индексации потребительских цен за 2021 год, Совет Рогаткинского муниципального образования </w:t>
            </w:r>
            <w:r>
              <w:rPr>
                <w:b/>
                <w:color w:val="000000"/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Внести изменения в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е об оплате труда работников, занимающих должности, не являющиеся муниципальными должностями муниципальной службы и осуществляющих  техническое обеспечение деятельности администрации Рогаткинского муниципального образования Красноармейского муниципального района</w:t>
      </w:r>
      <w:r>
        <w:rPr>
          <w:rFonts w:eastAsia="Calibri"/>
          <w:sz w:val="28"/>
          <w:szCs w:val="28"/>
          <w:lang w:eastAsia="en-US"/>
        </w:rPr>
        <w:t>, утверждённое решением Совета от 24.12.2018 № 135-А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с изменениями от 23.11.2021 № 25), увеличив должностные оклады на 4,79 % согласно Приложений № 1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Увеличить размер зарплаты уборщицы (0,5 ставки) до МРОТ в Саратовской области (13890,00)  с 01.01 2022 года на 165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специально установленных                местах и разместить на официальном сайте в сети «Интернет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01 января 2022 года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данного решения возложить на главу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ткин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лава Рогаткинского МО                                            Г.В. Па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Секретарь Совета                                                          Т.А. Куликова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по профессии уборщ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690"/>
      </w:tblGrid>
      <w:tr>
        <w:trPr>
          <w:trHeight w:val="22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706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(0,5 ст.)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ind w:left="7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1,79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по профессии 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690"/>
      </w:tblGrid>
      <w:tr>
        <w:trPr>
          <w:trHeight w:val="22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981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48,86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shd w:fill="FFFFFF" w:val="clear"/>
        <w:spacing w:lineRule="atLeast" w:line="274"/>
        <w:ind w:right="8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8:00Z</dcterms:created>
  <dc:creator>*</dc:creator>
  <dc:description/>
  <dc:language>en-US</dc:language>
  <cp:lastModifiedBy>1</cp:lastModifiedBy>
  <cp:lastPrinted>2021-12-01T14:30:00Z</cp:lastPrinted>
  <dcterms:modified xsi:type="dcterms:W3CDTF">2022-03-15T10:48:00Z</dcterms:modified>
  <cp:revision>2</cp:revision>
  <dc:subject/>
  <dc:title/>
</cp:coreProperties>
</file>