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  <w:bookmarkStart w:id="0" w:name="_Hlk68084790"/>
      <w:bookmarkStart w:id="1" w:name="sub_2122"/>
      <w:bookmarkStart w:id="2" w:name="_Hlk68084790"/>
      <w:bookmarkStart w:id="3" w:name="sub_2122"/>
      <w:bookmarkEnd w:id="2"/>
      <w:bookmarkEnd w:id="3"/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935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ОГАТКИНСКОГО МУНИЦИПАЛЬНОГО ОБРАЗОВАН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МУНИЦИПАЛЬНОГО  РАЙОН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28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  <w:bookmarkStart w:id="4" w:name="_Hlk68084790"/>
      <w:bookmarkStart w:id="5" w:name="sub_2122"/>
      <w:bookmarkStart w:id="6" w:name="_Hlk68084790"/>
      <w:bookmarkStart w:id="7" w:name="sub_2122"/>
      <w:bookmarkEnd w:id="6"/>
      <w:bookmarkEnd w:id="7"/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от 25.10.2019 № 173 (с  изм. от 30.04.2021 № 270; от 23.11.2021 № 21)  «О введении на территории Рогаткинского муниципального образования  Красноармейского муниципального района Саратовской области земельного налога»</w:t>
      </w:r>
      <w:r>
        <w:rPr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Рогаткинского муниципального образования, Совет Рогаткинского муниципального образования Красноармейского муниципального района Саратовской области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Рогаткинского муниципального образования  от 25.10.2019 № 173 (с изм. от 30.04.2021 № 270; от 23.11.2021 № 21)  «О введении на территории Рогаткинского муниципального образования  Красноармейского муниципального района Саратовской области земельного налога» Следующие измен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олнить пунктом 5.1 </w:t>
      </w:r>
    </w:p>
    <w:p>
      <w:pPr>
        <w:pStyle w:val="Normal"/>
        <w:ind w:left="960" w:hanging="0"/>
        <w:jc w:val="both"/>
        <w:rPr/>
      </w:pPr>
      <w:r>
        <w:rPr>
          <w:color w:val="000000"/>
          <w:sz w:val="28"/>
        </w:rPr>
        <w:t>«5.1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>
          <w:color w:val="000000"/>
          <w:sz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3. Опубликовать настоящее решение в районной газете «Новая жизнь» и разместить на официальном сайте администрации Рогаткинского муниципального образования Красноармей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Рогаткинского МО                                                 Г.В.Пани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ь Совета                                                               Т.А.Кулико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color w:val="000000"/>
          <w:sz w:val="28"/>
        </w:rPr>
        <w:t xml:space="preserve">к проекту решения </w:t>
      </w:r>
      <w:r>
        <w:rPr>
          <w:b/>
          <w:bCs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ведении на территории Рогаткинского муниципального образования земельного нало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 соответствии с Федеральным законом «Об ответственном обращении с животными и о внесении изменений в отдельные законодательные акты Российской Федерации» Законом Саратовской области от 03.11.2015 № 144-ЗСО органы местного самоуправления наделены отдельными государственными полномочиями по обращению с животными без владельцев, включающими в том числе отлов животных, их транспортировку и передачу в приюты для животных; размещение и содержание животных в приютах. Порядок осуществления деятельности по обращению с животными без владельцев на территории области определен постановлением Правительства Саратовской области от 13.02.2020 № 83-П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на всей территории Саратовской области осуществляют деятельность только 8 приютов для содержания животных без владельцев. Этого явно недостаточно для эффективной организации исполнения федерального и регионального законодательства об обращении с животными без владельцев: в большинстве районов прокурорами выявлены нарушения законодательства, связанные с непринятием мер по организации отлова животных без владельцев и обустройству приютов для животных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вшиеся случаи нападения бродячих животных на граждан, поступающие в связи с этим жалобы и результаты проведенных органами прокуратуры проверок указывают на необходимость развития инфраструктуры в данной сфере и принятия дополнительных мер по государственной и муниципальной поддержке деятельности приютов для животны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постановлением Правительства Российской Федерации от 23.11.2019 № 1504 «Об утверждении методических указаний по организации деятельности приютов для животных и установлению норм содержания животных в них» под приютами понимаются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и предназначенные для содержания животных здания, строения и соору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становлением Правительства Саратовской области от 04.03.2020 № 130-П утверждено Положение о порядке организации деятельности приютов для животных и установлении норм содержания животных в них на территории Саратовской области, которое в том числе определяет требования к территории прию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огласно региональному Положению приюты для животных располагаются с соблюдением расстояния от жилой застройки не менее 100 метров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Территория приюта для животных делится на следующие зон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- производственную, включающую в себя помещения для длительного содержания животных и площадки для выгула животных (вольеры для содержания собак, теплые, вентилируемые помещения для содержания кошек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- административно-хозяйственную, включающую здания и сооружения административно-хозяйственных служб, подсобные помещения, кормокухню (в случае кормления животных не готовыми кормами для животных) и склад для хранения кормов для животны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- предварительного содержания животных, включающую в себя ветеринарный пункт, карантинное помещение, помещение для лечения животных в условиях стационар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ыми помещениями и оборудованием, необходимыми для обеспечения условий содержания животных в приюте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Территория приюта для животных должна быть обнесена сплошным или сетчатым забором высотой не менее 2 мет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редлагаемый проект решения направлен на стимулирование создания и развития приютов для животных путем установления льготы по земельному налогу для организаций и физических лиц – в отношении земельных участков, занятых такими объектам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ведение предлагаемой льготы по земельному налогу не окажет существенного влияния на доходную часть местного бюджета исходя из  единичного количества и незначительной площади приютов для животных. При этом их владельцы смогут использовать сэкономленные ресурсы для финансирования основной деятельности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ом предлагается распространить право на льготу на налоговый период 2021 и последующих годов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FF0000"/>
        </w:rPr>
      </w:pPr>
      <w:r>
        <w:rPr>
          <w:color w:val="000000"/>
          <w:sz w:val="28"/>
        </w:rPr>
        <w:t xml:space="preserve">к проекту решения </w:t>
      </w:r>
      <w:r>
        <w:rPr>
          <w:bCs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«О введении на территории Рогаткинского муниципального образования земельного налога»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</w:t>
      </w:r>
      <w:r>
        <w:rPr>
          <w:bCs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«О введении на территории Рогаткинского муниципального образования земельного налога»</w:t>
      </w:r>
      <w:r>
        <w:rPr>
          <w:color w:val="000000"/>
          <w:sz w:val="28"/>
        </w:rPr>
        <w:t xml:space="preserve">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</w:t>
      </w:r>
      <w:r>
        <w:rPr>
          <w:b/>
          <w:bCs/>
          <w:sz w:val="28"/>
          <w:szCs w:val="28"/>
        </w:rPr>
        <w:t>о внесении изменений в решение Совета</w:t>
      </w:r>
      <w:r>
        <w:rPr>
          <w:b/>
          <w:sz w:val="28"/>
          <w:szCs w:val="28"/>
        </w:rPr>
        <w:t xml:space="preserve"> «О введении на территории Рогаткинского муниципального образования земельного налога»</w:t>
      </w:r>
    </w:p>
    <w:p>
      <w:pPr>
        <w:pStyle w:val="Normal"/>
        <w:ind w:right="-1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решения </w:t>
      </w:r>
      <w:r>
        <w:rPr>
          <w:bCs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«О введении на территории Рогаткинского муниципального образования земельного налога»</w:t>
      </w:r>
      <w:r>
        <w:rPr>
          <w:color w:val="000000"/>
          <w:sz w:val="28"/>
        </w:rPr>
        <w:t xml:space="preserve"> не повлечет признание утратившими силу, приостановление, изменение или принятие нормативных правовых актов Рогаткинского муниципального образования.</w:t>
      </w:r>
    </w:p>
    <w:p>
      <w:pPr>
        <w:pStyle w:val="ConsPlusTitle"/>
        <w:ind w:left="57" w:right="57" w:hanging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3040</wp:posOffset>
              </wp:positionH>
              <wp:positionV relativeFrom="paragraph">
                <wp:posOffset>-1301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25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68"/>
      <w:ind w:left="580" w:hanging="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1">
    <w:name w:val="Strong1"/>
    <w:qFormat/>
    <w:rPr>
      <w:rFonts w:cs="Times New Roman"/>
      <w:b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3686" w:leader="none"/>
      </w:tabs>
      <w:ind w:right="4" w:hanging="0"/>
      <w:jc w:val="both"/>
    </w:pPr>
    <w:rPr>
      <w:b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355"/>
      <w:jc w:val="both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00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rFonts w:ascii="Courier New" w:hAnsi="Courier New" w:cs="Courier New"/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6"/>
      <w:textAlignment w:val="baseline"/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</w:pPr>
    <w:rPr>
      <w:rFonts w:eastAsia="Calibri"/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КУРАТУРА Р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6:00Z</dcterms:created>
  <dc:creator>Ярмощук Сергей Станиславович</dc:creator>
  <dc:description/>
  <dc:language>en-US</dc:language>
  <cp:lastModifiedBy>1</cp:lastModifiedBy>
  <cp:lastPrinted>2022-02-04T11:59:00Z</cp:lastPrinted>
  <dcterms:modified xsi:type="dcterms:W3CDTF">2022-02-15T07:46:00Z</dcterms:modified>
  <cp:revision>2</cp:revision>
  <dc:subject/>
  <dc:title/>
</cp:coreProperties>
</file>