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30</w:t>
      </w:r>
      <w:r>
        <w:rPr>
          <w:sz w:val="28"/>
          <w:u w:val="single"/>
        </w:rPr>
        <w:t>.05.2025</w:t>
        <w:tab/>
        <w:t xml:space="preserve"> г.</w:t>
      </w:r>
      <w:r>
        <w:rPr>
          <w:sz w:val="28"/>
        </w:rPr>
        <w:t xml:space="preserve">         №   241</w:t>
      </w:r>
    </w:p>
    <w:p>
      <w:pPr>
        <w:pStyle w:val="Normal"/>
        <w:shd w:fill="FFFFFF" w:val="clear"/>
        <w:ind w:left="4882" w:hanging="0"/>
        <w:rPr>
          <w:spacing w:val="8"/>
          <w:w w:val="132"/>
          <w:sz w:val="28"/>
          <w:u w:val="single"/>
        </w:rPr>
      </w:pPr>
      <w:r>
        <w:rPr>
          <w:spacing w:val="8"/>
          <w:w w:val="132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обнародования Решения Совета Рогаткинского МО от 25.04.2025 года № 236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и дополнений в Устав Рогаткинского муниципального образования Красноармей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44 Федерального закона № 131 от 06.10.2003 года «Об общих принципах организации местного самоуправления Российской Федерации», Совет Рогаткинского муниципального образования Красноарме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Решение</w:t>
      </w:r>
      <w:r>
        <w:rPr>
          <w:b/>
          <w:sz w:val="28"/>
          <w:szCs w:val="28"/>
        </w:rPr>
        <w:t xml:space="preserve"> Совета Рогаткинского МО от 25.04.2025 года № 236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и дополнений в Устав Рогаткинского муниципального образования Красноармей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арегистрированного в Управлении Министерства юстиции Российской Федерации по Саратовской области 26.05.2025г.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645163162025001, путем размещения его на официальном сайте администрации Рогаткинского МО в сети «Интернет» и в местах  для обнародования с 31.05.2025г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Рогаткинского муниципального образования Красноармейского муниципального района Саратовской области Панину Г.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бнародования.</w:t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rFonts w:cs="Times New Roman"/>
          <w:b/>
          <w:lang w:eastAsia="ru-RU"/>
        </w:rPr>
        <w:t xml:space="preserve">Глава Рогат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асноарме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района Саратовской области    </w:t>
      </w:r>
      <w:r>
        <w:rPr>
          <w:b/>
          <w:sz w:val="28"/>
          <w:szCs w:val="28"/>
        </w:rPr>
        <w:t xml:space="preserve">                                                 Г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Совета Рогаткинского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b/>
          <w:sz w:val="28"/>
        </w:rPr>
        <w:t>района Саратовской области                                                Т.А. Кул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  <w:snapToGrid w:val="false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0:00Z</dcterms:created>
  <dc:creator>user</dc:creator>
  <dc:description/>
  <dc:language>en-US</dc:language>
  <cp:lastModifiedBy>1</cp:lastModifiedBy>
  <cp:lastPrinted>2024-05-20T10:38:00Z</cp:lastPrinted>
  <dcterms:modified xsi:type="dcterms:W3CDTF">2025-06-02T12:00:00Z</dcterms:modified>
  <cp:revision>2</cp:revision>
  <dc:subject/>
  <dc:title>Протокол</dc:title>
</cp:coreProperties>
</file>