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10515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КИН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/>
        <w:t>РЕЩЕНИ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70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Style19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Style19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35  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jc w:val="both"/>
        <w:rPr>
          <w:sz w:val="28"/>
          <w:szCs w:val="28"/>
        </w:rPr>
      </w:pPr>
      <w:bookmarkStart w:id="0" w:name="Par1"/>
      <w:bookmarkEnd w:id="0"/>
      <w:r>
        <w:rPr>
          <w:b/>
          <w:sz w:val="32"/>
          <w:szCs w:val="32"/>
        </w:rPr>
        <w:t xml:space="preserve">О внесении изменений в решение № 173 от 25.10.2019 «О введении на территории Рогаткинского муниципального образования Красноармейского муниципального района Саратовской области земельного налога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387 и 39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Рогаткинского муниципального образования, Совет Рогаткинского муниципального образования,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ешение от № 173 от 25.10.2019 «О введении на территории Рогаткинского муниципального образования Красноармейского муниципального района Саратовской области земельного налога» (с изменениями от 30.04.2021 № 270; от 23.11.2021 № 21; от 04.02.2022 № 42; от 04.02.2022 № 43; от 19.04.2023 № 113; от 24.05.2023 № 117; от 23.01.2024 №156; от 22.05.2024 № 179А; от 27.08.2024 № 193), дополнив его пунктами,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«4.11. граждан, которые были призваны на военную службу по мобилизации;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«4.1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            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ункт  «4.13. 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»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«4.14. ветеранов боевых действий в соответствии с Федеральным законом от 12 января 1995 года № 5-ФЗ «О ветеранах».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«4.15 Льгота, предусмотренная п.4.11.; 4.12.; 4.13.; 4.14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/>
        <w:t xml:space="preserve"> </w:t>
      </w:r>
      <w:r>
        <w:rPr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бавить пункт 5.1. следуюшего содержания 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5.1.</w:t>
      </w:r>
      <w:r>
        <w:rPr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</w:rPr>
        <w:t>Порядок и сроки уплаты налога и авансовых платежей по налог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налог подлежит уплате налогоплательщиками –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 – организациями в срок не позднее 28-го числа  месяца, следующего за истекшим отчетным периодом.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Рогаткинского МО                                             Г.В.Панина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2:00Z</dcterms:created>
  <dc:creator>Шкромада</dc:creator>
  <dc:description/>
  <cp:keywords/>
  <dc:language>en-US</dc:language>
  <cp:lastModifiedBy>1</cp:lastModifiedBy>
  <cp:lastPrinted>2025-04-30T08:16:00Z</cp:lastPrinted>
  <dcterms:modified xsi:type="dcterms:W3CDTF">2025-04-30T04:18:00Z</dcterms:modified>
  <cp:revision>4</cp:revision>
  <dc:subject/>
  <dc:title>Модельный порядок привлечения населения</dc:title>
</cp:coreProperties>
</file>