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АТКИНСКОГО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.2024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 в 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утверждённое решением Совета от 24.12.2018 № 135-А (с изменениями от 23.11.2021 № 25; от 14.03.2022 № 47; от 06.10.2023 № 133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уясь  Постановлением  Правительства Саратовской области от 24 сентября 2024 года № 788-П  «Об индексации(увеличении ) должностных окладов (окладов, ставок заработной платы) работников государственных учреждений области»</w:t>
            </w:r>
            <w:r>
              <w:rPr>
                <w:color w:val="000000"/>
                <w:sz w:val="28"/>
                <w:szCs w:val="28"/>
              </w:rPr>
              <w:t xml:space="preserve"> ,в соответствии со статьями  134 ,  144 Трудового кодекса Российской Федерации, статьёй. 86 Бюджетного кодекса Российской Федерации, Федерального закона от 06 октября 2003 года  № 131-ФЗ «Об общих принципах организации местного самоуправления в Российской Федерации»,  Устава Рогаткинского муниципального образования Красноармейского муниципального района,  решением Совета Рогаткинского муниципального образования Красноармейского муниципального района № 150 от 22.12.2023г. «</w:t>
            </w:r>
            <w:r>
              <w:rPr>
                <w:sz w:val="28"/>
                <w:szCs w:val="28"/>
              </w:rPr>
              <w:t xml:space="preserve">О бюджете Рогаткинского муниципального образования Красноармейского муниципального района Саратовской области на </w:t>
            </w:r>
            <w:r>
              <w:rPr>
                <w:bCs/>
                <w:sz w:val="28"/>
                <w:szCs w:val="28"/>
              </w:rPr>
              <w:t>2024 год и на плановый период 2025 и 2026 годов»,</w:t>
            </w:r>
            <w:r>
              <w:rPr>
                <w:color w:val="000000"/>
                <w:sz w:val="28"/>
                <w:szCs w:val="28"/>
              </w:rPr>
              <w:t xml:space="preserve"> Совет Рогаткинского муниципального образования </w:t>
            </w:r>
            <w:r>
              <w:rPr>
                <w:b/>
                <w:color w:val="000000"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изменения в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е об оплате труда работников, занимающих должности, не являющиеся муниципальными должностями муниципальной службы и осуществляющих  техническое обеспечение деятельности администрации Рогаткинского муниципального образования Красноармейского муниципального района</w:t>
      </w:r>
      <w:r>
        <w:rPr>
          <w:rFonts w:eastAsia="Calibri"/>
          <w:sz w:val="28"/>
          <w:szCs w:val="28"/>
          <w:lang w:eastAsia="en-US"/>
        </w:rPr>
        <w:t>, утверждённое решением Совета от 24.12.2018 № 135-А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 изменениями от 23.11.2021 № 25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3.2022 № 47; от 06.10.2023 № 133)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момента официального опубликования (обнародования) и распространяется на правоотношения возникшие с 01 октября 2024 года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Рогаткинского МО                                                    Г.В. Панин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      Т.А. Кули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уборщ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6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(0,5 ст.)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7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91,01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ы по профессии 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90"/>
      </w:tblGrid>
      <w:tr>
        <w:trPr>
          <w:trHeight w:val="22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81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01,05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shd w:fill="FFFFFF" w:val="clear"/>
        <w:spacing w:lineRule="atLeast" w:line="274"/>
        <w:ind w:right="8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8:00Z</dcterms:created>
  <dc:creator>*</dc:creator>
  <dc:description/>
  <dc:language>en-US</dc:language>
  <cp:lastModifiedBy>1</cp:lastModifiedBy>
  <cp:lastPrinted>2024-11-02T09:27:00Z</cp:lastPrinted>
  <dcterms:modified xsi:type="dcterms:W3CDTF">2024-11-02T05:28:00Z</dcterms:modified>
  <cp:revision>2</cp:revision>
  <dc:subject/>
  <dc:title/>
</cp:coreProperties>
</file>