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Calibri" w:cs="Calibri"/>
          <w:sz w:val="28"/>
          <w:szCs w:val="28"/>
          <w:lang w:val="en-US"/>
        </w:rPr>
        <w:t xml:space="preserve">           </w:t>
      </w:r>
      <w:r>
        <w:rPr>
          <w:rFonts w:eastAsia="Calibri" w:cs="Calibri"/>
          <w:sz w:val="28"/>
          <w:szCs w:val="28"/>
        </w:rPr>
        <w:t xml:space="preserve">                                                                             </w:t>
      </w:r>
    </w:p>
    <w:p>
      <w:pPr>
        <w:pStyle w:val="Heading2"/>
        <w:rPr/>
      </w:pPr>
      <w:r>
        <w:rPr>
          <w:lang w:val="en-US" w:eastAsia="en-US"/>
        </w:rPr>
        <w:drawing>
          <wp:inline distT="0" distB="0" distL="0" distR="0">
            <wp:extent cx="755015" cy="1054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ГАТКИНСКОГО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АРМЕЙСКОГО МУНИЦИПАЛЬНОГО 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18.10.2024           №   2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ередаче части полномочий органов местного самоуправления  Рогаткинского муниципального образования, для исполнения  органами местного самоуправления Красноармейского муниципального района на 2025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 4 статьи 15 Федерального закона от 06.10.2003 г.  № 131-ФЗ «Об общих принципах организации местного самоуправления в Российской Федерации»,  Устава Рогаткинского муниципального образования Совет Рогаткинского   муниципального образования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ередать органам местного самоуправления Красноармейского муниципального района  нижеследующих полномочий  органов местного самоуправления «Поселения» по решению вопросов местного значения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</w:t>
      </w:r>
      <w:r>
        <w:rPr>
          <w:rFonts w:cs="Times New Roman" w:ascii="Times New Roman" w:hAnsi="Times New Roman"/>
          <w:b/>
          <w:sz w:val="28"/>
          <w:szCs w:val="28"/>
        </w:rPr>
        <w:t xml:space="preserve">   -  </w:t>
      </w:r>
      <w:r>
        <w:rPr>
          <w:rFonts w:cs="Times New Roman" w:ascii="Times New Roman" w:hAnsi="Times New Roman"/>
          <w:sz w:val="28"/>
          <w:szCs w:val="28"/>
        </w:rPr>
        <w:t>составление проекта бюджета, исполнение бюджета, осуществления контроля за его исполнением, составление отчета об исполнении бюджета Рогаткинского муниципального образования Красноармейского муниципального района Саратовской области, в том числе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прогноза социально-экономического развития «Поселения»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ление, детализация, и определение порядка применения бюджетной классификации Российской Федерации в части, относящейся к местному бюджету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существление бюджетных полномочий органов внутреннего муниципального финансового контроля,  а именно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троля за исполнением бюджетного законодательства Российской Федерации и иных нормативных правовых актов, регулирующих бюджетные правоотношения, в том числе при исполнении бюджетных полномочий главными распорядителями (распорядителями, получателями) средств местного бюджета, главными администраторами (администраторами) доходов местного бюджета, главными администраторами (администраторами) источников финансирования дефицита местного бюджета, в соответствии с Порядком осуществления органом внутреннего муниципального финансового контроля Красноармейского муниципального района Саратовской области полномочий по внутреннему муниципальному финансовому контролю и Стандартами осуществления внутреннего муниципального финансового контроля, утверждаемыми администрацией Красноармейского муниципального района;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нтроля за исполнением законодательных иных нормативных правовых актов о контрактной системе в сфере закупок товаров, работ, услуг для обеспечения нужд поселения в целях установления законности составления и исполнения местного бюджета в отношении расходов, связанных с осуществлением закупок, достоверности учета таких расходов и отчетности, в соответствии с Порядком осуществления органом внутреннего муниципального финансового контроля Красноармейского муниципального района Саратовской области полномочий по внутреннему муниципальному финансовому контролю в сфере закупок товаров, работ, услуг для обеспечения муниципальных нужд Красноармейского муниципального района Саратовской области, утверждаемым администрацией Красноармейского муниципального район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нализа осуществления главными администраторами бюджетных средств внутреннего финансового контроля и внутреннего финансового аудита в соответствии с Порядком осуществления органом внутреннего муниципального финансового контроля Красноармейского муниципального района Саратовской области полномочий по проведению анализа осуществления главными администраторами бюджетных средств внутреннего финансового контроля и внутреннего финансового аудита, утверждаемым администрацией Красноармейского муниципального район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оставление проекта бюджета поселения, исполнение бюджета поселения, осуществление контроля за его исполнением, составление отчета об исполнении бюджета поселени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о созданию условий для организации досуга и обеспечения жителей поселения услугами организаций культуры, в том числе: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дение мониторинга качества услуг, предоставляемых организациями культуры,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я сбора статистических показателей, характеризующих состояние сферы культуры,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и внедрение в практику работы учреждений культуры новых форм и методов работы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 внестационарного культурного обслуживания населения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информационно-методической и практической помощи работникам учреждений культуры, подбор, подготовку, повышение квалификации специалистов в области культуры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а программы развития и сохранения культуры района с учетом интересов жителей поселения, организация районных конкурсов, праздников, фестивалей и иных творческих проектов с привлечением коллективов и участников художественной самодеятельности поселений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материально-технической базы, приобретение оборудования для учреждений культуры поселения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соответствием оказываемых муниципальными учреждениями культуры услуг в сфере организации досуга и обеспечения жителей услугами организаций культуры стандартам качества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е вопросы в сфере культуры в соответствии с действующим законодательство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учить главе Рогаткинского муниципального образования подписание от имени Рогаткинского муниципального образования Красноармейского муниципального района Саратовской области соглашения о передачи органами местного самоуправления Рогаткинского муниципального образования Красноармейского муниципального района Саратовской области части полномочий по решению вопросов местного значения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ых в пункте 1 настоящего решения органам местного самоуправления Красноармейского муниципального район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Настоящее решение обнародовать в соответствии с ранее принятым порядком и опубликовать на официальном сайте администрации Рогаткинского муниципального образования в сети «Интернет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Рогаткинского МО                                             Г.В. Пан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кретарь  Совета                                                          Т.А. Куликова                                  </w:t>
      </w:r>
    </w:p>
    <w:sectPr>
      <w:type w:val="nextPage"/>
      <w:pgSz w:w="11906" w:h="16838"/>
      <w:pgMar w:left="1560" w:right="70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1:21:00Z</dcterms:created>
  <dc:creator>DNA7 X64</dc:creator>
  <dc:description/>
  <cp:keywords/>
  <dc:language>en-US</dc:language>
  <cp:lastModifiedBy>1</cp:lastModifiedBy>
  <cp:lastPrinted>2023-10-05T15:51:00Z</cp:lastPrinted>
  <dcterms:modified xsi:type="dcterms:W3CDTF">2024-10-18T11:09:00Z</dcterms:modified>
  <cp:revision>4</cp:revision>
  <dc:subject/>
  <dc:title/>
</cp:coreProperties>
</file>