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015" cy="10515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АТКИ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МУНИЦИПАЛЬНОГО 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/>
        <w:t>Р Е Ш Е Н И Е</w:t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70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593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огаткинского муниципального образования  Красноармейского муниципального района Саратовской области  от 22.12.2023 № 150 «О бюджете Рогаткинского  муниципального образования Красноармейского муниципального района  Саратовской области на 2024 год и на плановый период 2025 и 2026 годов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0"/>
          <w:szCs w:val="10"/>
        </w:rPr>
      </w:pPr>
      <w:r>
        <w:rPr>
          <w:rFonts w:cs="PT Astra Serif;Times New Roman" w:ascii="PT Astra Serif;Times New Roman" w:hAnsi="PT Astra Serif;Times New Roman"/>
          <w:b/>
          <w:sz w:val="10"/>
          <w:szCs w:val="1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Бюджетным кодексом Российской Федерации,                                        Федеральным законом от 06.10.2003 года №131-ФЗ «Об общих принципах                     организации местного самоуправления в Российской Федерации», Уставом               Рогаткинского муниципального образования Красноармейского муниципального района Саратовской области, руководствуясь решением Совета Рогаткинского                    муниципального образования  от 25.09.2015  № 212 «Об утверждении                         Положения о Бюджетном процессе в Рогаткинском муниципальном образовании Красноармейского муниципального района Саратовской области» Совет                Рогаткинского муниципального образования 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1.</w:t>
      </w:r>
    </w:p>
    <w:p>
      <w:pPr>
        <w:pStyle w:val="Normal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в решение Совета Рогаткинского муниципального образования                             Красноармейского муниципального района Саратовской области от 22.12.2023            № 150 «О бюджете Рогаткинского муниципального образования                          Красноармейского муниципального района Саратовской области на 2024 год и на плановый период 2025 и 2026 годов» (с изменениями от 23.01.2024 № 157, от 26.02.2024 №164, от 25.04.2024 №175, от 27.08.2024 №194) следующие дополнения и изменения: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татье 1</w:t>
      </w:r>
    </w:p>
    <w:p>
      <w:pPr>
        <w:pStyle w:val="Normal"/>
        <w:ind w:left="54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 части 1:</w:t>
      </w:r>
    </w:p>
    <w:p>
      <w:pPr>
        <w:pStyle w:val="Style18"/>
        <w:spacing w:lineRule="auto" w:line="228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Cs w:val="28"/>
        </w:rPr>
        <w:t xml:space="preserve">в пункте 1 цифры «11 006,5» заменить цифрами «11 006,7».         </w:t>
      </w:r>
    </w:p>
    <w:p>
      <w:pPr>
        <w:pStyle w:val="Style18"/>
        <w:spacing w:lineRule="auto" w:line="228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 xml:space="preserve">в пункте 2 цифры «11 201,9» заменить цифрами «12110,7».   </w:t>
      </w:r>
    </w:p>
    <w:p>
      <w:pPr>
        <w:pStyle w:val="Normal"/>
        <w:spacing w:lineRule="auto" w:line="237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ункте 3 цифры «195,4</w:t>
      </w:r>
      <w:r>
        <w:rPr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менить цифрами «1 104,0».</w:t>
      </w:r>
    </w:p>
    <w:p>
      <w:pPr>
        <w:pStyle w:val="Normal"/>
        <w:spacing w:lineRule="auto" w:line="237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sz w:val="28"/>
          <w:szCs w:val="28"/>
        </w:rPr>
        <w:t>в части 2 статьи 5 в пункте 2 в абзаце втором цифры «4 745,5» заменить на цифры «5 609,1».</w:t>
      </w:r>
    </w:p>
    <w:p>
      <w:pPr>
        <w:pStyle w:val="Style18"/>
        <w:spacing w:lineRule="auto" w:line="228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spacing w:lineRule="auto" w:line="22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ложить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 в новой редакции согласно приложению № 1 к настоящему 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в новой редакции согласно приложению № 2 к настоящему 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в новой редакции согласно приложению № 3 к настоящему          решению,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 в новой редакции согласно приложению № 4 к настоящему          решению,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6 в новой редакции согласно приложению № 5 к настоящему          решению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2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народовать настоящее решение, в соответствии с ранее принятым                                порядком. 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Рогаткинского МО                                                                   Г.В. Пан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кретарь Совета                                                                                Т.А. Куликов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1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16.09.2024 № 19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6237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1 </w:t>
      </w:r>
    </w:p>
    <w:p>
      <w:pPr>
        <w:pStyle w:val="Normal"/>
        <w:ind w:left="5103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Совета «О  бюджете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Рогаткинского муниципального образования Красноармейского муниципального района          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4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5 и 2026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ind w:left="5103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2.12.2023    №  150</w:t>
      </w:r>
    </w:p>
    <w:p>
      <w:pPr>
        <w:pStyle w:val="Normal"/>
        <w:ind w:left="6237" w:hanging="191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гаткин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Красноармей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Саратовской области на </w:t>
      </w:r>
      <w:r>
        <w:rPr>
          <w:b/>
          <w:bCs/>
        </w:rPr>
        <w:t xml:space="preserve">2024 год и на плановый период 2025 и 2026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60"/>
        <w:gridCol w:w="717"/>
        <w:gridCol w:w="723"/>
        <w:gridCol w:w="840"/>
      </w:tblGrid>
      <w:tr>
        <w:trPr>
          <w:tblHeader w:val="true"/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blHeader w:val="true"/>
          <w:trHeight w:val="2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23 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4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5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z w:val="18"/>
                <w:szCs w:val="18"/>
              </w:rPr>
              <w:t>2026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МАТЕРИАЛЬНЫХ И </w:t>
            </w:r>
          </w:p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Х АКТИВ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 17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 17 1503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1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 02 4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00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8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168,4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2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16.09.2024 № 19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3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4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5 и 2026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ind w:left="4536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2.12.2023    №  150</w:t>
      </w:r>
    </w:p>
    <w:p>
      <w:pPr>
        <w:pStyle w:val="Normal"/>
        <w:ind w:left="4536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Ведомственная структура расходов местного бюджета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4 год и на плановый период 2025 и 2026 годов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80"/>
        <w:gridCol w:w="620"/>
        <w:gridCol w:w="751"/>
        <w:gridCol w:w="1320"/>
        <w:gridCol w:w="945"/>
        <w:gridCol w:w="1013"/>
        <w:gridCol w:w="1013"/>
        <w:gridCol w:w="1013"/>
      </w:tblGrid>
      <w:tr>
        <w:trPr>
          <w:trHeight w:val="255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 "Администрация Рогаткин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 11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9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0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37,7</w:t>
            </w:r>
          </w:p>
        </w:tc>
      </w:tr>
      <w:tr>
        <w:trPr>
          <w:trHeight w:val="6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13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9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6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9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79,7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1,6</w:t>
            </w:r>
          </w:p>
        </w:tc>
      </w:tr>
      <w:tr>
        <w:trPr>
          <w:trHeight w:val="13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4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2</w:t>
            </w:r>
          </w:p>
        </w:tc>
      </w:tr>
      <w:tr>
        <w:trPr>
          <w:trHeight w:val="6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11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4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6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6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13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6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13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9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13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4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09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13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в границах населенных пунктов Рогаткинского муниципального образования в 2024-2026 годах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09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6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2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9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3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3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6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88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88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88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1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6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Комплексное развитие систем  коммунальной инфраструктуры на территории Рогаткинского муниципального образования на 2015-2025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6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сновное мероприятие «Система водоснабже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6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вализация инициативных проектов, основанных на местных инициатива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убсидий из областного бюджета («Никто не забыт, ничто не забыто (ремонт памятника село Рогаткино)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72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8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72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8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Никто не забыт, ничто не забыто (ремонт памятника село Рогаткино)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Никто не забыт, ничто не забыто (ремонт памятника село Рогаткино)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Никто не забыт, ничто не забыто (ремонт памятника село Рогаткино)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за выслугу лет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 11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</w:tbl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3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16.09.2024 № 195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4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4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5 и 2026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2.12.2023    №  15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целевым статьям (муниципальным программам муниципального образования и непрограммным направлениям деятельности), группам видов расходов                 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4 год                                                                   и на плановый период 2025 и 2026 годов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820"/>
        <w:gridCol w:w="820"/>
        <w:gridCol w:w="1320"/>
        <w:gridCol w:w="980"/>
        <w:gridCol w:w="1060"/>
        <w:gridCol w:w="860"/>
        <w:gridCol w:w="880"/>
      </w:tblGrid>
      <w:tr>
        <w:trPr>
          <w:trHeight w:val="30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4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0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37,7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6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79,7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1,6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4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2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4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13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13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72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8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261,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0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в границах населенных пунктов Рогаткинского муниципального образования в 2024-2026 года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0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2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3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3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8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8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8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 82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6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Комплексное развитие систем  коммунальной инфраструктуры на территории Рогаткинского муниципального образования на 2015-2025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6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сновное мероприятие «Система водоснабжения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6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вализация инициативных проектов, основанных на местных инициатив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убсидий из областного бюджета («Никто не забыт, ничто не забыто (ремонт памятника село Рогаткино)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72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72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Никто не забыт, ничто не забыто (ремонт памятника село Рогаткино)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Никто не забыт, ничто не забыто (ремонт памятника село Рогаткино)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Никто не забыт, ничто не забыто (ремонт памятника село Рогаткино)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за выслугу лет муниципальным служащ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 11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</w:tbl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4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16.09.2024 № 195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Приложение №5                                                                                                                                                                                       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4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5 и 2026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2.12.2023    №  150</w:t>
      </w:r>
    </w:p>
    <w:p>
      <w:pPr>
        <w:pStyle w:val="TextBodyIndent"/>
        <w:ind w:left="4536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TextBodyIndent"/>
        <w:ind w:left="4536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4 год и на плановый период 2025 и 2026 годов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320"/>
        <w:gridCol w:w="980"/>
        <w:gridCol w:w="1188"/>
        <w:gridCol w:w="1186"/>
        <w:gridCol w:w="1186"/>
      </w:tblGrid>
      <w:tr>
        <w:trPr>
          <w:trHeight w:val="300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17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66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861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45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54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11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2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11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52,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0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1,6</w:t>
            </w:r>
          </w:p>
        </w:tc>
      </w:tr>
      <w:tr>
        <w:trPr>
          <w:trHeight w:val="11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1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4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2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5,8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5,8</w:t>
            </w:r>
          </w:p>
        </w:tc>
      </w:tr>
      <w:tr>
        <w:trPr>
          <w:trHeight w:val="11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</w:tr>
      <w:tr>
        <w:trPr>
          <w:trHeight w:val="11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в границах населенных пунктов Рогаткинского муниципального образования в 2024-2026 годах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609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86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261,3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20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37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37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88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88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88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59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вализация инициативных проектов, основанных на местных инициатива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5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убсидий из областного бюджета («Никто не забыт, ничто не забыто (ремонт памятника село Рогаткино)»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72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8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72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8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Никто не забыт, ничто не забыто (ремонт памятника село Рогаткино)»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Никто не забыт, ничто не забыто (ремонт памятника село Рогаткино)»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Никто не забыт, ничто не забыто (ремонт памятника село Рогаткино)»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за выслугу лет муниципальным служащи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4-2026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8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9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11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5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Комплексное развитие систем  коммунальной инфраструктуры на территории Рогаткинского муниципального образования на 2015-2025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66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сновное мероприятие «Система водоснабжения»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6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 110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5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16.09.2024 № 195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Приложение № 6                                                                                                                                                                                       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4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5 и 2026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2.12.2023    №  15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местного бюджета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4 год и на плановый период 2025 и 2026 годов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3960"/>
        <w:gridCol w:w="1080"/>
        <w:gridCol w:w="1080"/>
        <w:gridCol w:w="1080"/>
      </w:tblGrid>
      <w:tr>
        <w:trPr>
          <w:trHeight w:val="394" w:hRule="atLeast"/>
          <w:cantSplit w:val="true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18" w:hRule="atLeast"/>
          <w:cantSplit w:val="true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65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11 00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6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 11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w="11906" w:h="16838"/>
      <w:pgMar w:left="1191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0:00Z</dcterms:created>
  <dc:creator>Rayon</dc:creator>
  <dc:description/>
  <dc:language>en-US</dc:language>
  <cp:lastModifiedBy>1</cp:lastModifiedBy>
  <cp:lastPrinted>2024-09-30T16:46:00Z</cp:lastPrinted>
  <dcterms:modified xsi:type="dcterms:W3CDTF">2024-09-30T12:50:00Z</dcterms:modified>
  <cp:revision>2</cp:revision>
  <dc:subject/>
  <dc:title/>
</cp:coreProperties>
</file>