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СОВЕТ  РОГАТКИНСКОГО МУНИЦИПАЛЬНОГО ОБРАЗОВАНИЯ  КРАСНОАРМЕЙСКОГО МУНИЦИПАЛЬНОГО РАЙОНА 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Об установлении туристического налога на территории Рогаткинского муниципального образования  Красноармейского муниципального района Сара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с  главой  33.1.  «Туристический налог» Налогового кодекса Российской Федерации (с изменениями от 12.07.2024 № 176-ФЗ),  Уставом Рогаткинского муниципального образования  Красноармейского муниципального района Саратовской области,  Совет Рогаткинского муниципального образования </w:t>
      </w:r>
      <w:r>
        <w:rPr>
          <w:szCs w:val="28"/>
        </w:rPr>
        <w:t xml:space="preserve">  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Рогаткинского муниципального образования  Красноармейского муниципального района  туристический нало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Рогаткинского муниципального образования  Красноармейского муниципального района </w:t>
      </w:r>
      <w:r>
        <w:rPr>
          <w:sz w:val="28"/>
          <w:szCs w:val="28"/>
        </w:rPr>
        <w:t>и включенных в реестр классифицированных средств размещения, предусмотренный Федеральным законом от  24 ноября 1996 года № 132-ФЗ "Об основах туристской деятельности в Российской Федерации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ставки  туристического налога в размере: 2025 год  – 1 процента, 2026 год – 2 процентов, 2027 год – 3 процентов, 2028 год – 4 процентов, 2029 год – 5 процентов от налоговой ба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5. Опубликовать настоящее решение в районной газете «Новая жизнь» и разместить на официальном сайте администрации  Рогаткинского муниципального образования Красноармей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  Г.В. П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                                                                  Т.А.Кул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9:00Z</dcterms:created>
  <dc:creator>User</dc:creator>
  <dc:description/>
  <dc:language>en-US</dc:language>
  <cp:lastModifiedBy>1</cp:lastModifiedBy>
  <cp:lastPrinted>2024-09-02T14:48:00Z</cp:lastPrinted>
  <dcterms:modified xsi:type="dcterms:W3CDTF">2024-09-02T10:49:00Z</dcterms:modified>
  <cp:revision>2</cp:revision>
  <dc:subject/>
  <dc:title/>
</cp:coreProperties>
</file>