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205" cy="105600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ОГАТКИНСКОГО  МУНИЦИПАЛЬНОГО ОБРАЗОВАНИЯ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30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.05.2023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7</w:t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. Рогаткин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Рогаткинского муниципального образования Красноармейского муниципального района Саратовской области от 25 октября 2019 года№ 173 </w:t>
      </w:r>
      <w:r>
        <w:rPr>
          <w:b/>
          <w:sz w:val="28"/>
          <w:szCs w:val="28"/>
        </w:rPr>
        <w:t>«О введении на территории   муниципального образования Красноармейского муниципального района земельного налога»(с изменениями от 30.04.2021 № 270; от 23.11.2021 № 21; от 04.02.2022 № 42; от 04.02.2022 № 43; от 19.04.2023 № 113)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В соответствии с со статьями 12, 15, 387 Налогового кодекса Российской Федерации, Уставом Рогаткинского муниципального образования, Совет Рогаткинского </w:t>
      </w:r>
      <w:r>
        <w:rPr>
          <w:b/>
          <w:color w:val="000000"/>
          <w:sz w:val="28"/>
        </w:rPr>
        <w:t>МОРеш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>1. Внести следуюшие изменения в Решение Совета Рогаткинского муниципального образования Красноармейского муниципального района Саратовской области от 25 октября 2019 года № 173 «О введении на территории Рогаткинского муниципального образования Красноармейского муниципального района земельного налога»</w:t>
      </w:r>
      <w:r>
        <w:rPr>
          <w:sz w:val="28"/>
          <w:szCs w:val="28"/>
        </w:rPr>
        <w:t>с изменениями от 30.04.2021 № 270; от 23.11.2021 № 21; от 04.02.2022 № 42; от 04.02.2022 № 43; от 19.04.2023 № 113)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1.1 в пункт 4 добавить подпункт 4.10 следующего содержания 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«4.10. </w:t>
      </w:r>
      <w:r>
        <w:rPr>
          <w:sz w:val="28"/>
          <w:szCs w:val="28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Решение вступает в силу по истечении одного месяца со дня его официального опубликования, распространяется на правоотношения, возникшие с 1 января 2023 года и действует до 31 декабря 2024 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</w:t>
      </w:r>
      <w:r>
        <w:rPr>
          <w:color w:val="000000"/>
          <w:sz w:val="28"/>
          <w:szCs w:val="28"/>
        </w:rPr>
        <w:t xml:space="preserve"> Опубликовать настоящее решение путем размещения на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 сайте администрации Рогаткинского муниципального образования Красноармейского муниципального района Саратовской области в</w:t>
      </w:r>
      <w:r>
        <w:rPr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Глава Рогаткинского МО                                                 </w:t>
        <w:tab/>
        <w:t xml:space="preserve">          Г.В. Панин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Секретарь Совета                                                                        Т.А.Кулико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Style9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9:00Z</dcterms:created>
  <dc:creator>ФО</dc:creator>
  <dc:description/>
  <dc:language>en-US</dc:language>
  <cp:lastModifiedBy>1</cp:lastModifiedBy>
  <cp:lastPrinted>2023-05-24T10:08:00Z</cp:lastPrinted>
  <dcterms:modified xsi:type="dcterms:W3CDTF">2023-05-24T06:09:00Z</dcterms:modified>
  <cp:revision>2</cp:revision>
  <dc:subject/>
  <dc:title/>
</cp:coreProperties>
</file>