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1205" cy="105600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СОВЕТ 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ОГАТКИНСКОГО  МУНИЦИПАЛЬНОГО ОБРАЗОВАНИЯ 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КРАСНОАРМЕЙСКОГО МУНИЦИПАЛЬНОГО РАЙОНА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0"/>
          <w:szCs w:val="30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Heading1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Р Е Ш Е Н И Е</w:t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tbl>
      <w:tblPr>
        <w:tblW w:w="4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56"/>
        <w:gridCol w:w="565"/>
        <w:gridCol w:w="1728"/>
      </w:tblGrid>
      <w:tr>
        <w:trPr>
          <w:trHeight w:val="322" w:hRule="atLeast"/>
          <w:cantSplit w:val="true"/>
        </w:trPr>
        <w:tc>
          <w:tcPr>
            <w:tcW w:w="571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</w:t>
            </w:r>
          </w:p>
        </w:tc>
        <w:tc>
          <w:tcPr>
            <w:tcW w:w="1556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.05.2023</w:t>
            </w:r>
          </w:p>
        </w:tc>
        <w:tc>
          <w:tcPr>
            <w:tcW w:w="565" w:type="dxa"/>
            <w:vMerge w:val="restart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</w:p>
        </w:tc>
        <w:tc>
          <w:tcPr>
            <w:tcW w:w="1728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6</w:t>
            </w:r>
          </w:p>
        </w:tc>
      </w:tr>
      <w:tr>
        <w:trPr>
          <w:trHeight w:val="285" w:hRule="atLeast"/>
          <w:cantSplit w:val="true"/>
        </w:trPr>
        <w:tc>
          <w:tcPr>
            <w:tcW w:w="5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28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  <w:tc>
          <w:tcPr>
            <w:tcW w:w="172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с. Рогаткино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несении изменений в решение Совета Рогаткинского муниципального образования  Красноармейского муниципального района Саратовской области  от 23.12.2022 № 90 «О бюджете Рогаткинского  муниципального образования Красноармейского муниципального района  Саратовской области на 2023 год и на плановый период 2024 и 2025 годов»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10"/>
          <w:szCs w:val="10"/>
        </w:rPr>
      </w:pPr>
      <w:r>
        <w:rPr>
          <w:rFonts w:cs="PT Astra Serif;Times New Roman" w:ascii="PT Astra Serif;Times New Roman" w:hAnsi="PT Astra Serif;Times New Roman"/>
          <w:b/>
          <w:sz w:val="10"/>
          <w:szCs w:val="1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</w:rPr>
        <w:t xml:space="preserve">В соответств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 Бюджетным кодексом Российской Федерации,                                        Федеральным законом от 06.10.2003 года №131-ФЗ «Об общих принципах                     организации местного самоуправления в Российской Федерации», Уставом               Рогаткинского муниципального образования Красноармейского муниципального района Саратовской области, руководствуясь решением Совета Рогаткинского                    муниципального образования  от 25.09.2015  № 212 «Об утверждении                         Положения о Бюджетном процессе в Рогаткинском муниципальном образовании Красноармейского муниципального района Саратовской области» Совет                Рогаткинского муниципального образования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</w:rPr>
        <w:t>Статья 1.</w:t>
      </w:r>
    </w:p>
    <w:p>
      <w:pPr>
        <w:pStyle w:val="Normal"/>
        <w:ind w:firstLine="567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нести в решение Совета Рогаткинского муниципального образования                             Красноармейского муниципального района Саратовской области от 23.12.2022            № 90 «О бюджете Рогаткинского муниципального образования                          Красноармейского муниципального района Саратовской области на 2023 год и на плановый период 2024 и 2025 годов» (с изменениями внесенными решениями от 19.01.2023 №93, от 27.02.2023 №94, от 31.03.2023 №101) следующие изменения: 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татье 1</w:t>
      </w:r>
    </w:p>
    <w:p>
      <w:pPr>
        <w:pStyle w:val="Normal"/>
        <w:ind w:left="54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в части 1:</w:t>
      </w:r>
    </w:p>
    <w:p>
      <w:pPr>
        <w:pStyle w:val="Normal"/>
        <w:spacing w:lineRule="auto" w:line="228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</w:p>
    <w:p>
      <w:pPr>
        <w:pStyle w:val="Style13"/>
        <w:spacing w:lineRule="auto" w:line="228"/>
        <w:ind w:hanging="0"/>
        <w:rPr/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Cs w:val="28"/>
        </w:rPr>
        <w:t>в пункте 2 цифры «7 854,1» заменить цифрами «7 903,6»;</w:t>
      </w:r>
    </w:p>
    <w:p>
      <w:pPr>
        <w:pStyle w:val="Style13"/>
        <w:spacing w:lineRule="auto" w:line="228"/>
        <w:ind w:hanging="0"/>
        <w:rPr/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Cs w:val="28"/>
        </w:rPr>
        <w:t>в пункте 3 цифры «67,1» заменить цифрами «116,6»;</w:t>
      </w:r>
    </w:p>
    <w:p>
      <w:pPr>
        <w:pStyle w:val="Style13"/>
        <w:spacing w:lineRule="auto" w:line="228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зложить: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3 в новой редакции согласно приложению № 1 к настоящему           решению,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4 в новой редакции согласно приложению № 2 к настоящему          решению,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5 в новой редакции согласно приложению № 3 к настоящему          решению,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6 в новой редакции согласно приложению № 4 к настоящему         решению.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</w:rPr>
        <w:t>Статья 2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народовать настоящее решение, в соответствии с ранее принятым                                порядком. </w:t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Рогаткинского МО                                                                   Г.В.Панин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екретарь Совета                                                                               Т.А.Куликова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риложение №1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 xml:space="preserve">к решению Совета Рогаткинского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>муниципального образования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>от _24.05.2023  № 116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риложение №3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к решению «О бюджете                                                                                                                                                                                 Рогаткинского муниципального образования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 xml:space="preserve">Красноармейского муниципального района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Саратовской области на 2023 год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и на плановый период 2024 и 2025 годов»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от 23.12.2022    №  90</w:t>
      </w:r>
    </w:p>
    <w:p>
      <w:pPr>
        <w:pStyle w:val="Normal"/>
        <w:ind w:left="4536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Ведомственная структура расходов местного бюджета</w:t>
      </w:r>
    </w:p>
    <w:p>
      <w:pPr>
        <w:pStyle w:val="TextBodyIndent"/>
        <w:spacing w:before="0" w:after="120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на </w:t>
      </w:r>
      <w:r>
        <w:rPr>
          <w:rFonts w:cs="PT Astra Serif;Times New Roman" w:ascii="PT Astra Serif;Times New Roman" w:hAnsi="PT Astra Serif;Times New Roman"/>
          <w:b/>
          <w:bCs/>
          <w:sz w:val="24"/>
        </w:rPr>
        <w:t>2023 год и на плановый период 2024 и 2025 годов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80"/>
        <w:gridCol w:w="620"/>
        <w:gridCol w:w="751"/>
        <w:gridCol w:w="1320"/>
        <w:gridCol w:w="945"/>
        <w:gridCol w:w="940"/>
        <w:gridCol w:w="940"/>
        <w:gridCol w:w="940"/>
      </w:tblGrid>
      <w:tr>
        <w:trPr>
          <w:trHeight w:val="255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255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9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 "Администрация Рогаткинского муниципального образования Красноармейского муниципального района Саратов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 903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271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170,6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9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65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21,4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6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5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2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6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5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2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6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5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2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6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5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2</w:t>
            </w:r>
          </w:p>
        </w:tc>
      </w:tr>
      <w:tr>
        <w:trPr>
          <w:trHeight w:val="13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6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5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2</w:t>
            </w:r>
          </w:p>
        </w:tc>
      </w:tr>
      <w:tr>
        <w:trPr>
          <w:trHeight w:val="9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94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7,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8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7,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8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7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7,0</w:t>
            </w:r>
          </w:p>
        </w:tc>
      </w:tr>
      <w:tr>
        <w:trPr>
          <w:trHeight w:val="13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9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8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5,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,0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4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4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материально-технической базы администрации Рогаткинского муниципального образования Красноармейского муниципального района на 2021-2023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85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азвитие материально-технической базы администрац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85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85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85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7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7</w:t>
            </w:r>
          </w:p>
        </w:tc>
      </w:tr>
      <w:tr>
        <w:trPr>
          <w:trHeight w:val="13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зервные фон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5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7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7</w:t>
            </w:r>
          </w:p>
        </w:tc>
      </w:tr>
      <w:tr>
        <w:trPr>
          <w:trHeight w:val="13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5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5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5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,2</w:t>
            </w:r>
          </w:p>
        </w:tc>
      </w:tr>
      <w:tr>
        <w:trPr>
          <w:trHeight w:val="9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ёт субвенций федераль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5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,2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5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,2</w:t>
            </w:r>
          </w:p>
        </w:tc>
      </w:tr>
      <w:tr>
        <w:trPr>
          <w:trHeight w:val="13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2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9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3,9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343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4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88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806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1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88,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88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5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88,0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монт и содержание автомобильных дорог общего пользования в границах населенных пунктов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5 00 08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88,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5 00 08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88,0</w:t>
            </w:r>
          </w:p>
        </w:tc>
      </w:tr>
      <w:tr>
        <w:trPr>
          <w:trHeight w:val="13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«Содержание и ремонт автомобильных дорог общего пользования местного значения и сооружений на них в границах населенных пунктов Рогаткинского муниципального образования в 2022-2024 годах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806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1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емонт автомобильных дорог местного значения в границах посе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906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6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95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6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95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6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D76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1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D76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1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автомобильных дорог общего пользования местного значения в границах посе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7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Градостроительное планирование развития территории Рогаткинского муниципального образования на 2021-2023 гг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одготовка проекта изменений в Правила землепользования и застройки Рогаткинского муниципального образования Красноармейск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1 78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7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1 78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7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(за счет средств местного бюджета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1 S8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7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1 S8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7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«Совершенствование системы управления муниципальным имуществом и земельными ресурсами Рогаткинского муниципального образования Красноармейского муниципального района Саратовской области на 2022-2024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формление и регистрация прав собственности Рогаткинского муниципального образования на земельные участк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7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8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7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8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Комплексное благоустройство территории Рогаткинского муниципального образования Красноармейского муниципального района на 2022-2024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7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8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личное освещени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зеленени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9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9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9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мест захорон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очие мероприятия по благоустройству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муниципальной службы в администрации Рогаткинского муниципального образования Красноармейского муниципального района Саратовской области на 2023-2025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учение, переподготовка, повышение квалификации муниципальных служащих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11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Социальная поддержка граждан Рогаткинского муниципального образования Красноармейского муниципального района  Саратовской области на 2022-2024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2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2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11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12,7</w:t>
            </w:r>
          </w:p>
        </w:tc>
      </w:tr>
      <w:tr>
        <w:trPr>
          <w:trHeight w:val="450" w:hRule="atLeast"/>
        </w:trPr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 903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38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383,3</w:t>
            </w:r>
          </w:p>
        </w:tc>
      </w:tr>
    </w:tbl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риложение №2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 xml:space="preserve">к решению Совета Рогаткинского 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>муниципального образования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>от 24.05.2023  №  116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риложение №4 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к решению «О бюджете                                                                                                                                                                                 Рогаткинского муниципального образования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 xml:space="preserve">Красноармейского муниципального района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Саратовской области на 2023 год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и на плановый период 2024 и 2025 годов» 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от 23.12.2022    №  90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Распределение бюджетных ассигнований по разделам, подразделам, </w:t>
      </w:r>
    </w:p>
    <w:p>
      <w:pPr>
        <w:pStyle w:val="TextBodyIndent"/>
        <w:spacing w:before="0" w:after="120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целевым статьям (муниципальным программам муниципального образования и непрограммным направлениям деятельности), группам видов расходов                  классификации расходов местного бюджета на </w:t>
      </w:r>
      <w:r>
        <w:rPr>
          <w:rFonts w:cs="PT Astra Serif;Times New Roman" w:ascii="PT Astra Serif;Times New Roman" w:hAnsi="PT Astra Serif;Times New Roman"/>
          <w:b/>
          <w:bCs/>
          <w:sz w:val="24"/>
        </w:rPr>
        <w:t>2023 год        и на плановый период 2024 и 2025 годов</w:t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820"/>
        <w:gridCol w:w="820"/>
        <w:gridCol w:w="1320"/>
        <w:gridCol w:w="980"/>
        <w:gridCol w:w="1120"/>
        <w:gridCol w:w="980"/>
        <w:gridCol w:w="1120"/>
      </w:tblGrid>
      <w:tr>
        <w:trPr>
          <w:trHeight w:val="300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402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091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76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821,4</w:t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6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2</w:t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6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2</w:t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6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2</w:t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6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2</w:t>
            </w:r>
          </w:p>
        </w:tc>
      </w:tr>
      <w:tr>
        <w:trPr>
          <w:trHeight w:val="11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6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2</w:t>
            </w:r>
          </w:p>
        </w:tc>
      </w:tr>
      <w:tr>
        <w:trPr>
          <w:trHeight w:val="9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94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7,0</w:t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8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7,0</w:t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8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7,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7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7,0</w:t>
            </w:r>
          </w:p>
        </w:tc>
      </w:tr>
      <w:tr>
        <w:trPr>
          <w:trHeight w:val="11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9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5,0</w:t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,0</w:t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материально-технической базы администрации Рогаткинского муниципального образования Красноармейского муниципального района на 2021-2023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85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азвитие материально-технической базы администрац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85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85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85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7</w:t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7</w:t>
            </w:r>
          </w:p>
        </w:tc>
      </w:tr>
      <w:tr>
        <w:trPr>
          <w:trHeight w:val="13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2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2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7</w:t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7</w:t>
            </w:r>
          </w:p>
        </w:tc>
      </w:tr>
      <w:tr>
        <w:trPr>
          <w:trHeight w:val="13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15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2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5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5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,2</w:t>
            </w:r>
          </w:p>
        </w:tc>
      </w:tr>
      <w:tr>
        <w:trPr>
          <w:trHeight w:val="9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ёт субвенций федераль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5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,2</w:t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5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,2</w:t>
            </w:r>
          </w:p>
        </w:tc>
      </w:tr>
      <w:tr>
        <w:trPr>
          <w:trHeight w:val="11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2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3,9</w:t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 343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14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188,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806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88,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88,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5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88,0</w:t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монт и содержание автомобильных дорог общего пользования в границах населенных пунктов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5 00 08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88,0</w:t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5 00 08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88,0</w:t>
            </w:r>
          </w:p>
        </w:tc>
      </w:tr>
      <w:tr>
        <w:trPr>
          <w:trHeight w:val="11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«Содержание и ремонт автомобильных дорог общего пользования местного значения и сооружений на них в границах населенных пунктов Рогаткинского муниципального образования в 2022-2024 годах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806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емонт автомобильных дорог местного значения в границах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906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6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95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6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95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6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D7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1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D7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1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автомобильных дорог общего пользования местного значения в границах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7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Градостроительное планирование развития территории Рогаткинского муниципального образования на 2021-2023 гг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одготовка проекта изменений в Правила землепользования и застройки Рогаткинского муниципального образования Красноармей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1 7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7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1 7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7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(за счет средств местного бюджет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1 S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7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1 S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7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«Совершенствование системы управления муниципальным имуществом и земельными ресурсами Рогаткинского муниципального образования Красноармейского муниципального района Саратовской области на 2022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формление и регистрация прав собственности Рогаткинского муниципального образования на земельные участк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0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Комплексное благоустройство территории Рогаткинского муниципального образования Красноармейского муниципального района на 2022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личное освеще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зелене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9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9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9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мест захорон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очие мероприятия по благоустройству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муниципальной службы в администрации Рогаткинского муниципального образования Красноармейского муниципального района Саратовской области на 2023-202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учение, переподготовка, повышение квалификации муниципальных служащи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11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Социальная поддержка граждан Рогаткинского муниципального образования Красноармейского муниципального района  Саратовской области на 2022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2 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2 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1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12,7</w:t>
            </w:r>
          </w:p>
        </w:tc>
      </w:tr>
      <w:tr>
        <w:trPr>
          <w:trHeight w:val="255" w:hRule="atLeast"/>
        </w:trPr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 903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38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383,3</w:t>
            </w:r>
          </w:p>
        </w:tc>
      </w:tr>
    </w:tbl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риложение №3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 xml:space="preserve">к решению Совета Рогаткинского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>муниципального образования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>от  24.05.2023   №  116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5                                                                                                                                                                                       к решению «О бюджете                                                                                                                                                                                 Рогаткинского муниципального образования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 xml:space="preserve">Красноармейского муниципального района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Саратовской области на 2023 год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и на плановый период 2024 и 2025 годов»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от 23.12.2022    №  90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Indent"/>
        <w:ind w:left="4536" w:hanging="0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Распределение бюджетных ассигнований по целевым статьям </w:t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(муниципальным программам и непрограммным направлениям </w:t>
      </w:r>
    </w:p>
    <w:p>
      <w:pPr>
        <w:pStyle w:val="TextBodyIndent"/>
        <w:spacing w:before="0" w:after="120"/>
        <w:ind w:left="708" w:hanging="0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деятельности), группам видов расходов классификации расходов местного бюджета на </w:t>
      </w:r>
      <w:r>
        <w:rPr>
          <w:rFonts w:cs="PT Astra Serif;Times New Roman" w:ascii="PT Astra Serif;Times New Roman" w:hAnsi="PT Astra Serif;Times New Roman"/>
          <w:b/>
          <w:bCs/>
          <w:sz w:val="24"/>
        </w:rPr>
        <w:t>2023 год и на плановый период 2024 и 2025 годов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319"/>
        <w:gridCol w:w="980"/>
        <w:gridCol w:w="1167"/>
        <w:gridCol w:w="1167"/>
        <w:gridCol w:w="1167"/>
      </w:tblGrid>
      <w:tr>
        <w:trPr>
          <w:trHeight w:val="300" w:hRule="atLeast"/>
        </w:trPr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402" w:hRule="atLeast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595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655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711,2</w:t>
            </w:r>
          </w:p>
        </w:tc>
      </w:tr>
      <w:tr>
        <w:trPr>
          <w:trHeight w:val="4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1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86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25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54,2</w:t>
            </w:r>
          </w:p>
        </w:tc>
      </w:tr>
      <w:tr>
        <w:trPr>
          <w:trHeight w:val="4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6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5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2</w:t>
            </w:r>
          </w:p>
        </w:tc>
      </w:tr>
      <w:tr>
        <w:trPr>
          <w:trHeight w:val="114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6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5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2</w:t>
            </w:r>
          </w:p>
        </w:tc>
      </w:tr>
      <w:tr>
        <w:trPr>
          <w:trHeight w:val="4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1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08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3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57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7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7,0</w:t>
            </w:r>
          </w:p>
        </w:tc>
      </w:tr>
      <w:tr>
        <w:trPr>
          <w:trHeight w:val="114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9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8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5,0</w:t>
            </w:r>
          </w:p>
        </w:tc>
      </w:tr>
      <w:tr>
        <w:trPr>
          <w:trHeight w:val="4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,0</w:t>
            </w:r>
          </w:p>
        </w:tc>
      </w:tr>
      <w:tr>
        <w:trPr>
          <w:trHeight w:val="69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190,8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,8</w:t>
            </w:r>
          </w:p>
        </w:tc>
      </w:tr>
      <w:tr>
        <w:trPr>
          <w:trHeight w:val="4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2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2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5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188,0</w:t>
            </w:r>
          </w:p>
        </w:tc>
      </w:tr>
      <w:tr>
        <w:trPr>
          <w:trHeight w:val="69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монт и содержание автомобильных дорог общего пользования в границах населенных пунктов муниципального образова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5 00 08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88,0</w:t>
            </w:r>
          </w:p>
        </w:tc>
      </w:tr>
      <w:tr>
        <w:trPr>
          <w:trHeight w:val="4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5 00 08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88,0</w:t>
            </w:r>
          </w:p>
        </w:tc>
      </w:tr>
      <w:tr>
        <w:trPr>
          <w:trHeight w:val="4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5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6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7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7,4</w:t>
            </w:r>
          </w:p>
        </w:tc>
      </w:tr>
      <w:tr>
        <w:trPr>
          <w:trHeight w:val="4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6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7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7,4</w:t>
            </w:r>
          </w:p>
        </w:tc>
      </w:tr>
      <w:tr>
        <w:trPr>
          <w:trHeight w:val="114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6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7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7,4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6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7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7,4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15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21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25,2</w:t>
            </w:r>
          </w:p>
        </w:tc>
      </w:tr>
      <w:tr>
        <w:trPr>
          <w:trHeight w:val="69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ёт субвенций федерального бюджет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8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15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21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25,2</w:t>
            </w:r>
          </w:p>
        </w:tc>
      </w:tr>
      <w:tr>
        <w:trPr>
          <w:trHeight w:val="69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5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1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,2</w:t>
            </w:r>
          </w:p>
        </w:tc>
      </w:tr>
      <w:tr>
        <w:trPr>
          <w:trHeight w:val="114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2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9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3,9</w:t>
            </w:r>
          </w:p>
        </w:tc>
      </w:tr>
      <w:tr>
        <w:trPr>
          <w:trHeight w:val="4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3</w:t>
            </w:r>
          </w:p>
        </w:tc>
      </w:tr>
      <w:tr>
        <w:trPr>
          <w:trHeight w:val="114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«Содержание и ремонт автомобильных дорог общего пользования местного значения и сооружений на них в границах населенных пунктов Рогаткинского муниципального образования в 2022-2024 годах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806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111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емонт автомобильных дорог местного значения в границах поселения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906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60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95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60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95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60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D7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11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D7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11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автомобильных дорог общего пользования местного значения в границах поселения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1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1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1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Комплексное благоустройство территории Рогаткинского муниципального образования Красноармейского муниципального района на 2022-2024 годы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07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8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личное освещение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3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3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3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зеленение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9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9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9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мест захоронения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очие мероприятия по благоустройству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Социальная поддержка граждан Рогаткинского муниципального образования Красноармейского муниципального района  Саратовской области на 2022-2024 годы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2 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2 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Градостроительное планирование развития территории Рогаткинского муниципального образования на 2021-2023 гг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95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одготовка проекта изменений в Правила землепользования и застройки Рогаткинского муниципального образования Красноармейского района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5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1 7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7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1 7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7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(за счет средств местного бюджета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1 S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7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1 S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7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Развитие материально-технической базы администрации Рогаткинского муниципального образования Красноармейского муниципального района на 2021-2023 годы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85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азвитие материально-технической базы администрации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85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85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85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«Совершенствование системы управления муниципальным имуществом и земельными ресурсами Рогаткинского муниципального образования Красноармейского муниципального района Саратовской области на 2022-2024 годы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2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9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формление и регистрация прав собственности Рогаткинского муниципального образования на земельные участки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Развитие муниципальной службы в администрации Рогаткинского муниципального образования Красноармейского муниципального района Саратовской области на 2023-2025 годы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учение, переподготовка, повышение квалификации муниципальных служащих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11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12,7</w:t>
            </w:r>
          </w:p>
        </w:tc>
      </w:tr>
      <w:tr>
        <w:trPr>
          <w:trHeight w:val="315" w:hRule="atLeast"/>
        </w:trPr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 903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383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383,3</w:t>
            </w:r>
          </w:p>
        </w:tc>
      </w:tr>
    </w:tbl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риложение №4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 xml:space="preserve">к решению Совета Рогаткинского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>муниципального образования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>от 24.05.2023    № 116</w:t>
      </w:r>
    </w:p>
    <w:p>
      <w:pPr>
        <w:pStyle w:val="Normal"/>
        <w:ind w:left="5040"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риложение №6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к решению «О бюджете                                                                                                                                                                                 Рогаткинского муниципального образования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 xml:space="preserve">Красноармейского муниципального района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Саратовской области на 2023 год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и на плановый период 2024 и 2025 годов»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от 23.12.2022    №  90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Indent"/>
        <w:ind w:left="0" w:hanging="0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Источники финансирования дефицита местного бюджета </w:t>
      </w:r>
    </w:p>
    <w:p>
      <w:pPr>
        <w:pStyle w:val="TextBodyIndent"/>
        <w:ind w:left="0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на </w:t>
      </w:r>
      <w:r>
        <w:rPr>
          <w:rFonts w:cs="PT Astra Serif;Times New Roman" w:ascii="PT Astra Serif;Times New Roman" w:hAnsi="PT Astra Serif;Times New Roman"/>
          <w:b/>
          <w:bCs/>
          <w:sz w:val="24"/>
        </w:rPr>
        <w:t>2023 год и на плановый период 2024 и 2025 годов</w:t>
      </w:r>
    </w:p>
    <w:p>
      <w:pPr>
        <w:pStyle w:val="TextBodyIndent"/>
        <w:ind w:left="0"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</w:r>
    </w:p>
    <w:p>
      <w:pPr>
        <w:pStyle w:val="Normal"/>
        <w:spacing w:lineRule="auto" w:line="24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</w:r>
    </w:p>
    <w:tbl>
      <w:tblPr>
        <w:tblW w:w="10214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4"/>
        <w:gridCol w:w="5040"/>
        <w:gridCol w:w="900"/>
        <w:gridCol w:w="900"/>
        <w:gridCol w:w="900"/>
      </w:tblGrid>
      <w:tr>
        <w:trPr>
          <w:trHeight w:val="394" w:hRule="atLeast"/>
          <w:cantSplit w:val="true"/>
        </w:trPr>
        <w:tc>
          <w:tcPr>
            <w:tcW w:w="2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b/>
                <w:sz w:val="18"/>
                <w:szCs w:val="18"/>
              </w:rPr>
              <w:t>Код бюджетной</w:t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b/>
                <w:sz w:val="18"/>
                <w:szCs w:val="18"/>
              </w:rPr>
              <w:t>классификации</w:t>
            </w:r>
          </w:p>
        </w:tc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b/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318" w:hRule="atLeast"/>
          <w:cantSplit w:val="true"/>
        </w:trPr>
        <w:tc>
          <w:tcPr>
            <w:tcW w:w="2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b/>
                <w:sz w:val="18"/>
                <w:szCs w:val="18"/>
              </w:rPr>
              <w:t>2023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b/>
                <w:sz w:val="18"/>
                <w:szCs w:val="18"/>
              </w:rPr>
              <w:t>2024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b/>
                <w:sz w:val="18"/>
                <w:szCs w:val="18"/>
              </w:rPr>
              <w:t>2025 год</w:t>
            </w:r>
          </w:p>
        </w:tc>
      </w:tr>
      <w:tr>
        <w:trPr>
          <w:trHeight w:val="65" w:hRule="atLeast"/>
          <w:cantSplit w:val="true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b/>
                <w:sz w:val="18"/>
                <w:szCs w:val="18"/>
              </w:rPr>
              <w:t>01 00 00 00 00 0000 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;Times New Roman" w:hAnsi="PT Astra Serif;Times New Roman"/>
                <w:b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b/>
                <w:sz w:val="18"/>
                <w:szCs w:val="18"/>
              </w:rPr>
              <w:t>116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b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531" w:hRule="atLeast"/>
          <w:cantSplit w:val="true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01 05 00 00 00 0000 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16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552" w:hRule="atLeast"/>
          <w:cantSplit w:val="true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01 05 02 01 10 0000 5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-7 78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01" w:hRule="atLeast"/>
          <w:cantSplit w:val="true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01 05 02 01 10 0000 6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7 90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" w:hanging="0"/>
      <w:jc w:val="both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6">
    <w:name w:val="Основной текст с отступом Знак"/>
    <w:qFormat/>
    <w:rPr>
      <w:sz w:val="28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Style9">
    <w:name w:val="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left="6372" w:hanging="0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3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ОЕ СОБРА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30:00Z</dcterms:created>
  <dc:creator>ФО</dc:creator>
  <dc:description/>
  <dc:language>en-US</dc:language>
  <cp:lastModifiedBy>1</cp:lastModifiedBy>
  <cp:lastPrinted>2023-05-23T16:28:00Z</cp:lastPrinted>
  <dcterms:modified xsi:type="dcterms:W3CDTF">2023-05-23T12:30:00Z</dcterms:modified>
  <cp:revision>2</cp:revision>
  <dc:subject/>
  <dc:title/>
</cp:coreProperties>
</file>