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lang w:val="ru-RU" w:eastAsia="en-US" w:bidi="ar-SA"/>
        </w:rPr>
        <w:drawing>
          <wp:inline distT="0" distB="0" distL="0" distR="0">
            <wp:extent cx="74993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АТКИНСКОГО МУНИЦИПАЛЬНОГО ОБРАЗОВ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МУНИЦИПАЛЬНОГО  РАЙОН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6"/>
        <w:gridCol w:w="538"/>
        <w:gridCol w:w="2129"/>
      </w:tblGrid>
      <w:tr>
        <w:trPr>
          <w:trHeight w:val="285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12</w:t>
            </w:r>
          </w:p>
        </w:tc>
        <w:tc>
          <w:tcPr>
            <w:tcW w:w="538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123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гатки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9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б утверждении Положения о составе, порядке подготовки проекта генерального плана  Рогаткинского МО Красноармейского муниципального района Саратовской области, порядке подготовки изменений и внесения их в генеральный план поселения, а также составе и порядке подготовки плана реализации документа территориального планирова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308" w:firstLine="7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389"/>
      </w:tblGrid>
      <w:tr>
        <w:trPr>
          <w:trHeight w:val="1465" w:hRule="atLeast"/>
          <w:cantSplit w:val="true"/>
        </w:trPr>
        <w:tc>
          <w:tcPr>
            <w:tcW w:w="539" w:type="dxa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унктом 2 статьи 18 Градостроительного кодекса  Российск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ерации, статьей 1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она Саратовской области от 09 октября 2006 года № 96-ЗСО «О градостроительной деятельности в Саратовской области», статьёй 3 Устава Рогаткинс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Красноармейского  муниципального района Саратовской области  ПОСТАНОВЛЯЮ:</w:t>
            </w:r>
          </w:p>
          <w:p>
            <w:pPr>
              <w:pStyle w:val="Normal"/>
              <w:widowControl/>
              <w:autoSpaceDE w:val="true"/>
              <w:ind w:firstLine="5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твердить  Полож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 составе, порядке подготовки проекта генерального плана Рогаткинского     муниципального образования, порядке подготовки изменений и внесения их в генеральный план поселения, а также составе и порядке подготовки плана реализации документа территориального план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гласно приложению.</w:t>
            </w:r>
          </w:p>
          <w:p>
            <w:pPr>
              <w:pStyle w:val="Normal"/>
              <w:widowControl/>
              <w:autoSpaceDE w:val="true"/>
              <w:ind w:firstLine="5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стоящее постановление обнародовать в соответствии с ранее принятым порядком .</w:t>
            </w:r>
          </w:p>
          <w:p>
            <w:pPr>
              <w:pStyle w:val="Normal"/>
              <w:widowControl/>
              <w:autoSpaceDE w:val="true"/>
              <w:ind w:firstLine="50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ящее постановление вступает в силу со дня его обнародования.</w:t>
            </w:r>
          </w:p>
          <w:p>
            <w:pPr>
              <w:pStyle w:val="Normal"/>
              <w:ind w:right="-104" w:firstLine="5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Рогаткинского__________________        Г.В.Пани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ложение 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гаткинского муниципального образова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26.10.2012 года №5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 составе, порядке подготовки проекта генерального плана Рогаткинского муниципального образования, порядке подготовки изменений и внесения их в генеральный план поселения, а также составе и порядке подготовки плана реализации документа территориального планирова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 и законодательством  Саратов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2. Настоящее Положение устанавливает состав, порядок подготовки  генерального плана Рогаткинского муниципального образования (далее – генеральный план поселения), порядок подготовки изменений и внесения их в генеральный план поселения, а также состав, порядок подготовки плана реализации документа территориального планирова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 Состав генерального планов поселений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301"/>
      <w:r>
        <w:rPr>
          <w:rFonts w:cs="Times New Roman" w:ascii="Times New Roman" w:hAnsi="Times New Roman"/>
          <w:color w:val="000000"/>
          <w:sz w:val="28"/>
          <w:szCs w:val="28"/>
        </w:rPr>
        <w:t>2.1. Генеральный план  поселения  является документом территориального планирования, представляющим собой совокупность материалов в текстовой и графической формах, содержащих сведения, предусмотренные пунктами 2.3 и 2.4 настоящего Положения.</w:t>
      </w:r>
      <w:bookmarkStart w:id="1" w:name="sub_2303"/>
      <w:bookmarkEnd w:id="0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атериалы генерального плана состоят из двух частей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ожение о территориальном планирован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тверждаемые материалы в виде карт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Часть первая генерального плана "Положение о территориальном планировании" включает в себ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остав части второй генерального плана "Утверждаемые материалы в виде карт" включаются следующие карты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арта планируемого размещения объектов местного значения поселения, относящихся к следующим областям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втомобильные дороги местного знач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ые области в связи с решением вопросов местного значения посел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арта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рта функциональных зон посе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На карте планируемого размещения объектов местного значения поселения показываются территории таких объектов и указывается их назначени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На карте границ населенных пунктов, входящих в состав поселения отображаются границы поселения, границы населенных пунктов, входящих в состав посе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На карте функциональных зон поселения (основном чертеже) устанавливаются утверждаемые в составе генерального плана границы функциональных зон: жилых, производственных, общественно-деловых, рекреационного назначения, сельскохозяйственного использования, инженерной и транспортной инфраструктур, особо охраняемых территорий, зон специального назначения и иных функциональных зон, зон развития территории - с отображением параметров их планируемого развития и с учетом информации, отображаемой на иных картах генерального плана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аждая из карт генерального плана может быть представлена в ви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дной карт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кольких карт, включая фрагменты соответствующих карт.</w:t>
      </w:r>
      <w:bookmarkStart w:id="2" w:name="sub_2307"/>
      <w:bookmarkEnd w:id="1"/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целях утверждения генеральных планов поселений осуществляется подготовка соответствующих материалов по обоснованию проектов генеральных планов поселений в текстовой форме и в виде кар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Материалы по обоснованию проекта генерального плана  выполняются в соответствии с частями 7 и 8 статьи 23 Градостроительного кодекса, статьей 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Саратовской области от 09 октября 2006 года № 96-ЗСО «О градостроительной деятельности в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ной чертеж генерального плана, иные карты, фрагменты карт представляются в масштабах, которые определяются заданием на подготовку проекта генерального плана муниципальным заказчиком, с учетом площади территории, на которую распространяется действие генерального плана, а также с учетом численности населения в соответствии с частью 10 статьи 1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Саратовской области от 09 октября 2006 года № 96-ЗСО «О градостроительной деятельности в Саратовской области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7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одготовки генерального плана поселения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Порядок подготовки  генерального плана поселения включает в себ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главой администрации Красноармейского муниципального района на основании Соглашения о передаче органам местного самоуправления Красноармейского муниципального района  отдельных полномочий по решению вопросов местного значения поселения  решения о подготовке проекта генерального плана посел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и утверждение  муниципальным заказчиком градостроительного задания на подготовку проекта генерального плана посел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ение в установленном законодательством порядке организации (подрядчика) - разработчика проекта генерального плана поселения, заключение муниципального контракта на разработку проекта генерального плана посел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бор муниципальным заказчиком совместно с подрядчиком исходной информации для подготовки проекта генерального плана посел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зработку подрядчиком проекта генерального плана посе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решении о подготовке проекта генерального плана посел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ются сроки и условия финансирования работ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гут содержаться положения об организации скоординированных работ, связанных с подготовкой проектов документов территориального планирования, в части их содержания, объема и сроков финансирования - в случаях направления предложений о совместной подготовке документов территориального планир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яются другие вопросы организации работ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 подготовке проекта генерального плана поселения в течение пяти дней после его принятия подлежит опубликованию в установленном порядке и может размещаться на официальном сайте поселения в сети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а основании Соглашения о передаче органам местного самоуправления Красноармейского муниципального района  отдельных полномочий по решению вопросов местного значения поселения (далее – Соглашение) разработку </w:t>
      </w:r>
      <w:r>
        <w:rPr>
          <w:rFonts w:cs="Times New Roman" w:ascii="Times New Roman" w:hAnsi="Times New Roman"/>
          <w:sz w:val="28"/>
          <w:szCs w:val="28"/>
        </w:rPr>
        <w:t>проекта генерального плана поселения осуществляет администрация Красноармейского муниципального района посредством размещения муниципального заказа в порядке, установленном федеральным закон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остав и содержание исходной информации, а также источники их получения могут указываться в градостроительном задании на подготовку проекта документа территориального планир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проекта генерального плана поселения осуществляе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основании результатов инженерных изыска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оответствии с требованиями технических регламент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учетом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мплексных программ развития муниципальных образова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ожений о территориальном планировании, содержащихся в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е (схеме) территориального планирования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е (схеме) территориального планирования обла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е (схеме) территориального планирования муниципального район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х территориального планирования муниципальных образований, имеющих общую границу с поселение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гиональных и (или)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408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7. 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поселения проводятся в соответствии с Градостроительным кодексом Российской Федерации, законодательством Саратовской области о градостроительной деятельности, Уставом Рогаткинского        муниципального образования и нормативными правовыми актами _Рогаткинского муниципально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Администрация Красноармейского муниципального района обеспечив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е согласование проекта генерального плана поселения в соответствии с законодательством Российской Федерации.</w:t>
      </w:r>
      <w:bookmarkStart w:id="4" w:name="sub_2409"/>
      <w:bookmarkEnd w:id="3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9. Согласованный проект генерального плана поселения с приложением протоколов публичных слушаний по проекту генерального плана и заключения о результатах таких публичных слушаний  направляется для утверждения в Красноармейское районное Собрание в соответствии с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жденный генеральный план поселения подлежит обнародованию в порядке, предусмотренном Градостроительным кодексом Российской Федер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IV. Порядок подготовки изменений и внесе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х в  генеральный план поселе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. Подготовка изменений в генеральный план поселения осуществляется по предложениям органов государственной власти Российской Федерации, органов государственной власти Саратовской области, органов местного самоуправления, заинтересованных физических и юридических лиц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bookmarkStart w:id="5" w:name="sub_24017"/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внесении изменений в генеральный план поселения, а также обоснование данных предложений направляются главе посе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Администрация поселения на основании Соглашения направляет предложения о внесении изменений в генеральный план поселения, а так же обоснования данных предложений в отдел по архитектуре, градостроительству и ЖКХ администрации Красноармейского муниципального район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тдел по архитектуре, градостроительству и ЖКХ в течение 30 дней со дня получения предложений о внесении изменений в генеральный план поселения даёт заключение о целесообразности или не о целесообразности подготовки изменений в генеральный план поселения и направляет его главе поселения  для принятия решения о подготовке изменений в генеральный план поселения либо мотивированного отказа субъекту, внёсшему данные предлож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несение изменений в генеральный план поселения производится в соответствии с положениями Градостроительного кодекс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Саратовской области от 09 октября 2006 года № 96-ЗСО «О градостроительной деятельности в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дела III настоящего Положения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5"/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став, порядок подготовки плана реализ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нерального плана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генерального плана поселения осуществляется на основании плана реализации генеральных планов поселений, который утверждается главой поселения, в течение трех месяцев со дня утверждения генерального план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 В плане реализации генерального плана содержа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одготовки документации по планировке территории для размещения объектов капитального строительства местного знач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-экономическое обоснование реализации генерального плана посел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иные положения по реализации генеральных план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одготовка планов реализации генеральных планов сельских поселений осуществляется на основании и с учетом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й по территориальному планированию и последовательности их выполн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й органов местного самоуправления посе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х предложений, в том числе от органов государственной власти Российской Федерации, заинтересованных физических и юридических лиц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лан реализации генеральных планов утверждаются на срок не менее чем два года, по истечении которого подготавливается новый план на следующий срок продолжительностью не менее двух лет. В указанные планы ежегодно вносятся изменения в связи с подготовкой и принятием местного бюджета на предстоящи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C0C0C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C0C0C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9:00Z</dcterms:created>
  <dc:creator>Admin</dc:creator>
  <dc:description/>
  <cp:keywords/>
  <dc:language>en-US</dc:language>
  <cp:lastModifiedBy>USER</cp:lastModifiedBy>
  <cp:lastPrinted>2014-02-04T11:38:00Z</cp:lastPrinted>
  <dcterms:modified xsi:type="dcterms:W3CDTF">2014-07-02T09:51:00Z</dcterms:modified>
  <cp:revision>7</cp:revision>
  <dc:subject/>
  <dc:title/>
</cp:coreProperties>
</file>