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РОГАТКИНСКОГО  МУНИЦИПАЛЬНОГО ОБРАЗОВАНИЯ</w:t>
      </w:r>
    </w:p>
    <w:p>
      <w:pPr>
        <w:pStyle w:val="Heading1"/>
        <w:rPr/>
      </w:pPr>
      <w:r>
        <w:rPr>
          <w:sz w:val="24"/>
        </w:rPr>
        <w:t xml:space="preserve">КРАСНОАРМЕЙСКОГО МУНИЦИПАЛЬНОГО РАЙОНА 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4" w:leader="none"/>
          <w:tab w:val="left" w:pos="2628" w:leader="none"/>
          <w:tab w:val="left" w:pos="3348" w:leader="none"/>
        </w:tabs>
        <w:rPr/>
      </w:pPr>
      <w:r>
        <w:rPr>
          <w:sz w:val="28"/>
          <w:szCs w:val="28"/>
        </w:rPr>
        <w:t>От   02</w:t>
      </w:r>
      <w:r>
        <w:rPr>
          <w:sz w:val="28"/>
          <w:szCs w:val="28"/>
          <w:u w:val="single"/>
        </w:rPr>
        <w:t>.06.202 г</w:t>
      </w:r>
      <w:r>
        <w:rPr>
          <w:sz w:val="28"/>
          <w:szCs w:val="28"/>
        </w:rPr>
        <w:t xml:space="preserve">  №  38</w:t>
      </w:r>
      <w:r>
        <w:rPr>
          <w:bCs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 программу </w:t>
      </w:r>
    </w:p>
    <w:p>
      <w:pPr>
        <w:pStyle w:val="Normal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"Совершенствование системы управления </w:t>
      </w:r>
    </w:p>
    <w:p>
      <w:pPr>
        <w:pStyle w:val="Normal"/>
        <w:spacing w:lineRule="atLeast" w:line="315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  имуществом  и  земельными </w:t>
      </w:r>
    </w:p>
    <w:p>
      <w:pPr>
        <w:pStyle w:val="Normal"/>
        <w:spacing w:lineRule="atLeast" w:line="3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ами  Рогатки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Красноарме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 на  2022- 2024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40" w:firstLine="9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Земельным кодексом РФ, Федеральным законом от 21.12.2001г. № 178- ФЗ «О приватизации государственного и муниципального имущества»;  Федеральным законом от 06.10.2003 года № 131-ФЗ «Об общих принципах организации местного самоуправления в Российской Федерации», Уставом Рогаткинского муниципального образования;  Решением Совета Рогаткинского муниципального образования от 17.07.2012 № 38  «Об утверждении Положения о порядке </w:t>
      </w:r>
      <w:r>
        <w:rPr>
          <w:bCs/>
          <w:sz w:val="28"/>
          <w:szCs w:val="28"/>
        </w:rPr>
        <w:t xml:space="preserve"> управления и распоряжения муниципальной собственностью  Рогаткинского  муниципального образования Красноармейского муниципального района  Саратовской области</w:t>
      </w:r>
      <w:r>
        <w:rPr>
          <w:sz w:val="28"/>
          <w:szCs w:val="28"/>
        </w:rPr>
        <w:t>»; П</w:t>
      </w:r>
      <w:r>
        <w:rPr>
          <w:bCs/>
          <w:sz w:val="28"/>
          <w:szCs w:val="28"/>
        </w:rPr>
        <w:t>остановлением администрации Рогаткинского  МО от 19.12.2013г. № 30 (с изм. от 25.05.2017 № 18) «</w:t>
      </w:r>
      <w:r>
        <w:rPr>
          <w:sz w:val="28"/>
          <w:szCs w:val="28"/>
        </w:rPr>
        <w:t>Об утверждении порядка принятия решений о разработке 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  <w:sz w:val="28"/>
          <w:szCs w:val="28"/>
        </w:rPr>
        <w:t>», администрация  Рогаткинского 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"Совершенствование системы  управления муниципальным  имуществом и земельным  ресурсами Рогаткинского муниципального образования Красноармейского муниципального района Саратовской области  на 2022-2024 годы», утверждённую Постановлением администрации 17.10.2022 года № 42,  согласно приложению.</w:t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>
          <w:sz w:val="28"/>
          <w:szCs w:val="28"/>
        </w:rPr>
        <w:t>2.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.</w:t>
      </w:r>
    </w:p>
    <w:p>
      <w:pPr>
        <w:pStyle w:val="Normal"/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ind w:left="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b/>
          <w:color w:val="332E2D"/>
          <w:spacing w:val="2"/>
          <w:sz w:val="28"/>
          <w:szCs w:val="28"/>
        </w:rPr>
        <w:t>Глава Рогаткинского МО                                                        Г.В.Панина</w:t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jc w:val="right"/>
        <w:rPr/>
      </w:pPr>
      <w:r>
        <w:rPr>
          <w:b/>
          <w:color w:val="332E2D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b/>
          <w:color w:val="332E2D"/>
          <w:spacing w:val="2"/>
          <w:sz w:val="22"/>
          <w:szCs w:val="22"/>
        </w:rPr>
        <w:t xml:space="preserve">Приложение к постановлению      </w:t>
      </w:r>
    </w:p>
    <w:p>
      <w:pPr>
        <w:pStyle w:val="Normal"/>
        <w:spacing w:before="37" w:after="37"/>
        <w:jc w:val="right"/>
        <w:rPr/>
      </w:pPr>
      <w:r>
        <w:rPr>
          <w:b/>
          <w:color w:val="332E2D"/>
          <w:spacing w:val="2"/>
          <w:sz w:val="22"/>
          <w:szCs w:val="22"/>
        </w:rPr>
        <w:t xml:space="preserve">                                                                  </w:t>
      </w:r>
      <w:r>
        <w:rPr>
          <w:b/>
          <w:color w:val="332E2D"/>
          <w:spacing w:val="2"/>
          <w:sz w:val="22"/>
          <w:szCs w:val="22"/>
        </w:rPr>
        <w:t>администрации Рогаткин</w:t>
      </w:r>
      <w:r>
        <w:rPr>
          <w:b/>
          <w:sz w:val="22"/>
          <w:szCs w:val="22"/>
        </w:rPr>
        <w:t xml:space="preserve">ского </w:t>
      </w:r>
      <w:r>
        <w:rPr>
          <w:b/>
          <w:color w:val="332E2D"/>
          <w:spacing w:val="2"/>
          <w:sz w:val="22"/>
          <w:szCs w:val="22"/>
        </w:rPr>
        <w:t xml:space="preserve"> МО </w:t>
      </w:r>
    </w:p>
    <w:p>
      <w:pPr>
        <w:pStyle w:val="Normal"/>
        <w:spacing w:before="37" w:after="37"/>
        <w:ind w:firstLine="426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от 02.06.2023 № 38                                           </w:t>
      </w:r>
    </w:p>
    <w:p>
      <w:pPr>
        <w:pStyle w:val="Normal"/>
        <w:spacing w:before="37" w:after="37"/>
        <w:ind w:firstLine="426"/>
        <w:jc w:val="right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)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ая программа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«Совершенствование системы  управления муниципальным  имуществом   и   земельными  ресурсами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на 2022- 2024 годы»</w:t>
      </w:r>
    </w:p>
    <w:p>
      <w:pPr>
        <w:pStyle w:val="Normal"/>
        <w:spacing w:before="37" w:after="37"/>
        <w:ind w:firstLine="426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2- 2024 годы»</w:t>
      </w:r>
    </w:p>
    <w:p>
      <w:pPr>
        <w:pStyle w:val="Normal"/>
        <w:spacing w:before="37" w:after="37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57"/>
        <w:gridCol w:w="1842"/>
        <w:gridCol w:w="1843"/>
        <w:gridCol w:w="14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й кодекс РФ, Земельный кодекс РФ, Федеральный закон от 21.12.2001г. № 178- ФЗ «О приватизации государственного и муниципального имущества»;  Федеральный закон от 06.10.2003 года № 131-ФЗ «Об общих принципах организации местного самоуправления в Российской Федерации», Устав Рогаткинского  муниципального образования; Решение № 38 от 17.07.2012г. « «</w:t>
            </w:r>
            <w:r>
              <w:rPr>
                <w:bCs/>
                <w:sz w:val="28"/>
                <w:szCs w:val="28"/>
              </w:rPr>
              <w:t>Об утверждении   Положения о порядке управления и распоряжения муниципальной собственностью Рогаткинского муниципального образования  Красноармейского  муниципального  района  Саратовской  области</w:t>
            </w:r>
            <w:r>
              <w:rPr>
                <w:sz w:val="28"/>
                <w:szCs w:val="28"/>
              </w:rPr>
              <w:t>»; П</w:t>
            </w:r>
            <w:r>
              <w:rPr>
                <w:bCs/>
                <w:sz w:val="28"/>
                <w:szCs w:val="28"/>
              </w:rPr>
              <w:t>остановлением администрации Рогаткинского  МО от 19.12.2013г. № 30 (с изм. от 25.05.2017 № 18)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  муниципальных программ, их формирования и реализации и порядка оценки эффективности реализации муниципальных программ</w:t>
            </w:r>
            <w:r>
              <w:rPr>
                <w:bCs/>
                <w:sz w:val="28"/>
                <w:szCs w:val="28"/>
              </w:rPr>
              <w:t xml:space="preserve">».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  <w:br/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 Рогаткинского </w:t>
            </w:r>
            <w:r>
              <w:rPr>
                <w:sz w:val="28"/>
                <w:szCs w:val="28"/>
              </w:rPr>
              <w:t xml:space="preserve"> муниципального образования  Красноармейского  муниципального  района  Саратовской  области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 эффективности  использования муниципального имущества  на основе рыночных  механизмов  в земельно-имущественных отношениях;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ширение  объектного состава имущества, находящегося в муниципальной  собственности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учета объектов муниципальной собственности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 муниципального образования;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эффективное использование имущества Рогаткинск</w:t>
            </w:r>
            <w:r>
              <w:rPr>
                <w:bCs/>
                <w:sz w:val="28"/>
                <w:szCs w:val="28"/>
              </w:rPr>
              <w:t xml:space="preserve">ого  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емельных участков на которые оформлено право собственност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объектов недвижимого  имущества, прошедших государственную регистрацию  права.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лноты и актуальности сведений о муниципальном имуществе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усиление контроля за сохранностью и использованием по назначению муниципального имуще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</w:tr>
      <w:tr>
        <w:trPr>
          <w:trHeight w:val="14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3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 (индикаторы) представлены в табл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Рогатк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по решению экономических и социальных задач, созданию эффективной  конкурентной  экономики, обеспечивающей повышение уровня и качества  жизни населения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является повышение эффективности управления и распоряжения муниципальным имуществом, увеличение поступлений по неналоговым  доходам  в  бюджет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Рогатк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я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 является: повышение  эффективности  использования муниципального имущества  на основе рыночных  механизмов  в земельно-имущественных отношениях.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ение  объектного состава имущества, находящегося в муниципальной  собственности 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униципа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учета объектов муниципальной собственности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правовых, административных и материально-технических условий для эффективного управления и распоряжения муниципальным имуществом </w:t>
      </w:r>
      <w:r>
        <w:rPr>
          <w:bCs/>
          <w:sz w:val="28"/>
          <w:szCs w:val="28"/>
        </w:rPr>
        <w:t xml:space="preserve"> Рогаткинского </w:t>
      </w:r>
      <w:r>
        <w:rPr>
          <w:sz w:val="28"/>
          <w:szCs w:val="28"/>
        </w:rPr>
        <w:t xml:space="preserve"> муниципального  образования.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евые показатели муниципальной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2- 2024</w:t>
      </w:r>
      <w:r>
        <w:rPr/>
        <w:t xml:space="preserve"> годы»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850"/>
        <w:gridCol w:w="929"/>
        <w:gridCol w:w="1134"/>
        <w:gridCol w:w="1134"/>
        <w:gridCol w:w="1056"/>
        <w:gridCol w:w="78"/>
        <w:gridCol w:w="83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регистрация пра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гат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на объекты недвижимого имущества</w:t>
            </w:r>
          </w:p>
        </w:tc>
      </w:tr>
      <w:tr>
        <w:trPr>
          <w:trHeight w:val="2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есхозного и выморочного имущества прошедших государственную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регистрация пра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гат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на земельные участки 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формленых  невостребованных земельных долей и регистрация права собственности на эти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отведенных под  реализацию проектов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ков отведенных для многодетных семей прошедших государственную регистр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отведенных  под места захоронения (кладб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отведенных  под установку памятника в с.Рогат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учета  и контроля  за использованием муниципального  имущества  </w:t>
            </w:r>
            <w:r>
              <w:rPr>
                <w:bCs/>
                <w:sz w:val="28"/>
                <w:szCs w:val="28"/>
              </w:rPr>
              <w:t xml:space="preserve"> Рогаткинского</w:t>
            </w:r>
            <w:r>
              <w:rPr>
                <w:sz w:val="28"/>
                <w:szCs w:val="28"/>
              </w:rPr>
              <w:t xml:space="preserve">  муниципального образования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в рамках муниципального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бесхозных объектов недвижимого имущества и земельных участков, подлежащих оформлению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ноз конечных результатов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конечные результаты реализации Программы предусматривают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ффективное использование имущества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величение количества земельных участков на которые оформлено право собственности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 объектов  недвижимого  имущества,   прошедших государственную  регистрацию  права. 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ение полноты и актуальности сведений о муниципальном имуществе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усиление контроля за сохранностью и использованием по назначению муниципального имущества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22 по 2024 год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 5. 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ind w:firstLine="60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е мероприятия выделены исходя из цели, содержания и с учетом специфики механизмов, применяемых для решения определенных задач (Таблица 2).</w:t>
      </w:r>
    </w:p>
    <w:p>
      <w:pPr>
        <w:pStyle w:val="Style19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2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Style w:val="Style15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2- 2024 годы»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1"/>
        <w:gridCol w:w="7"/>
        <w:gridCol w:w="3225"/>
        <w:gridCol w:w="1645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и регистрации прав собственности Рогаткинского муниципального образования на объекты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технической документации на объекты недвижимого имущества (технические и кадастровые паспорта), и последующая регистрация права муниципальной собствен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видимого имущества земельные участки отведенные  под места захоронения (кладбища),установку памят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и регистрации прав собственности Рогатк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бразования  на  земельные 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невостребованные земельные доли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 на земельные участки, предназначенные для реализации проектов, основанных на местных инициативах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участки отведенные для многодетных семе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 учета  и  контроля за использованием муниципального имущества 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,  выявление  выморочного и бесхозного недвижимого имущества и земельных участков, подлежащих оформлению в муниципальную собственнос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рамках муниципального земельного контроля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6</w:t>
      </w:r>
      <w:r>
        <w:rPr>
          <w:rStyle w:val="Style15"/>
          <w:color w:val="000000"/>
          <w:sz w:val="28"/>
          <w:szCs w:val="28"/>
        </w:rPr>
        <w:t>. Сведения</w:t>
      </w:r>
      <w:r>
        <w:rPr>
          <w:b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ind w:firstLine="72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 Их реализация будет осуществляться  за  счет средств, утверждаемых в бюджете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на 2022–2024 годы. Объем  финансирования  мероприятий  может  корректироваться в соответствии с изменениями вносимыми в бюджет Рогаткин</w:t>
      </w:r>
      <w:r>
        <w:rPr>
          <w:bCs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 МО на текущий финансовый год на каждый год исполне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Рогаткинс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МО по годам ее реализации в разрезе мероприятий программы предоставлено в Таблице 3.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Style w:val="Style15"/>
          <w:b w:val="false"/>
          <w:color w:val="000000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об объемах и источниках финансового обеспечения 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Style w:val="Style15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«Совершенствование системы  управления муниципальным  имуществом   и   земельными ресурсами Рогатки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 w:val="28"/>
          <w:szCs w:val="28"/>
        </w:rPr>
        <w:t>на 2022- 2024 годы»</w:t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55"/>
        <w:gridCol w:w="1985"/>
        <w:gridCol w:w="1276"/>
        <w:gridCol w:w="776"/>
        <w:gridCol w:w="851"/>
        <w:gridCol w:w="992"/>
        <w:gridCol w:w="85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формление и регистрация прав собственности Рогаткинс</w:t>
            </w:r>
            <w:r>
              <w:rPr>
                <w:bCs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 муниципального образования на объект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и кадастровые паспорта), и последующая регистрац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 регистрация прав собственности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 на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невостребованные земельные д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 на земельные участки, предназначенные для реализации проектов, основанных на местных инициа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участки отведенные для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выписок, кадастровых паспортов земельных участков, кадастровых планов территорий, и дальнейшее оформление права муниципальной собственности на земли под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 а невостребованные Земельные доли в газете «Нова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аткин</w:t>
            </w:r>
            <w:r>
              <w:rPr>
                <w:bCs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 учета  и контроля за использованием муниципального имущества  Рогатк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,  выявление  бесхозных объектов недвижимого имущества и земельных участков, подлежащих оформлению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рамках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Рогаткин</w:t>
            </w:r>
            <w:r>
              <w:rPr>
                <w:b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b/>
          <w:color w:val="332E2D"/>
          <w:spacing w:val="2"/>
          <w:sz w:val="28"/>
          <w:szCs w:val="28"/>
        </w:rPr>
        <w:br/>
      </w:r>
      <w:r>
        <w:rPr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 Рогатки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6:00Z</dcterms:created>
  <dc:creator>user</dc:creator>
  <dc:description/>
  <dc:language>en-US</dc:language>
  <cp:lastModifiedBy>1</cp:lastModifiedBy>
  <cp:lastPrinted>2023-06-22T14:54:00Z</cp:lastPrinted>
  <dcterms:modified xsi:type="dcterms:W3CDTF">2023-06-22T11:06:00Z</dcterms:modified>
  <cp:revision>2</cp:revision>
  <dc:subject/>
  <dc:title/>
</cp:coreProperties>
</file>