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ОГАТКИНСКОГО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РАСНОАРМЕЙ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ing1"/>
        <w:rPr>
          <w:sz w:val="10"/>
          <w:szCs w:val="10"/>
        </w:rPr>
      </w:pPr>
      <w:r>
        <w:rPr/>
        <w:t>ПОСТАНОВЛЕНИЕ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9270" cy="53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877"/>
                              <w:gridCol w:w="540"/>
                              <w:gridCol w:w="1814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9.20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877"/>
                        <w:gridCol w:w="540"/>
                        <w:gridCol w:w="1814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9.202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2095"/>
        <w:gridCol w:w="1543"/>
      </w:tblGrid>
      <w:tr>
        <w:trPr/>
        <w:tc>
          <w:tcPr>
            <w:tcW w:w="59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Комплексное благоустройство территории Рогаткинского муниципального образования  Красноармейского муниципального района  на 2022-2024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Ф, Федеральным  Законом от 06 октября 2003 года №131-ФЗ «Об общих принципах организации местного самоуправления в Российской Федерации», Уставом Рогаткинского муниципального образования, правилами благоустройства территории Рогаткинского муниципального образования, утвержденных решением Совета Рогаткинского МО от 27.10.2017г. № 60 (с изм. от .05.2019 № 157;с изм. от 26.06.2019 № 163;с изм. от 25.10.2019 № 175;с изм. от 21.07.2020 № 217;с изм. от 11.08.2020 № 222; с изм .от 25.12.2020 № 242; от 29.06.2021 № 286;),Постановлением администрации Рогаткинского муниципального образования Красноармейского муниципального района Саратовской области       от 16.12.2013 года № 30 </w:t>
      </w:r>
      <w:r>
        <w:rPr>
          <w:rFonts w:cs="Times New Roman" w:ascii="Times New Roman" w:hAnsi="Times New Roman"/>
          <w:bCs/>
          <w:sz w:val="28"/>
          <w:szCs w:val="28"/>
        </w:rPr>
        <w:t xml:space="preserve">(с изменениями от 25.05.2017 № 18)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, администрация Рогаткин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муниципальную программу «Комплексное благоустройство территории Рогаткинского муниципального образования на 2022-2024 годы», утверждённую Постановлением администрации Рогаткинского МО 18.10.2021 № 48 (с изменениями от 18.01.2022 № 3; от 12.04.2022 № 20; от 02.06.2022 № 26 ) согласно нового приложе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Данное постановление обнародовать в соответствии с ранее принятым порядком и опубликовать на официальном сайте администрации Рогаткинского муниципального образования в сети «Интернет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бнародова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  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Рогаткинского МО                                                        Г.В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color w:val="332E2D"/>
          <w:spacing w:val="2"/>
          <w:sz w:val="28"/>
          <w:szCs w:val="28"/>
        </w:rPr>
        <w:t xml:space="preserve">                                                            Приложение к постановлению</w:t>
      </w:r>
    </w:p>
    <w:p>
      <w:pPr>
        <w:pStyle w:val="Normal"/>
        <w:spacing w:before="37" w:after="0"/>
        <w:jc w:val="right"/>
        <w:rPr/>
      </w:pPr>
      <w:r>
        <w:rPr>
          <w:color w:val="332E2D"/>
          <w:spacing w:val="2"/>
          <w:sz w:val="28"/>
          <w:szCs w:val="28"/>
        </w:rPr>
        <w:t xml:space="preserve">                                                                  </w:t>
      </w:r>
      <w:r>
        <w:rPr>
          <w:color w:val="332E2D"/>
          <w:spacing w:val="2"/>
          <w:sz w:val="28"/>
          <w:szCs w:val="28"/>
        </w:rPr>
        <w:t xml:space="preserve">администрации Рогаткинского МО  </w:t>
      </w:r>
    </w:p>
    <w:p>
      <w:pPr>
        <w:pStyle w:val="Normal"/>
        <w:spacing w:before="37" w:after="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                                       </w:t>
      </w:r>
      <w:r>
        <w:rPr>
          <w:color w:val="332E2D"/>
          <w:spacing w:val="2"/>
          <w:sz w:val="28"/>
          <w:szCs w:val="28"/>
        </w:rPr>
        <w:t>от 15.09.2022  № 37</w:t>
      </w:r>
    </w:p>
    <w:p>
      <w:pPr>
        <w:pStyle w:val="Normal"/>
        <w:spacing w:before="37" w:after="3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благоустройство территории Рогаткинского муниципального образования  на 2022-2024 годы»</w:t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Комплексное благоустройство территории Рогаткинского муниципального образования на 2022-2024 годы»</w:t>
      </w:r>
    </w:p>
    <w:p>
      <w:pPr>
        <w:pStyle w:val="Normal"/>
        <w:tabs>
          <w:tab w:val="clear" w:pos="708"/>
          <w:tab w:val="left" w:pos="3145" w:leader="none"/>
          <w:tab w:val="center" w:pos="4677" w:leader="none"/>
        </w:tabs>
        <w:rPr/>
      </w:pPr>
      <w:r>
        <w:rPr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126"/>
        <w:gridCol w:w="1714"/>
        <w:gridCol w:w="1587"/>
        <w:gridCol w:w="1307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Ф, Бюджетный кодекс РФ, Федеральный закон от 6 октября 2003 г. №131-ФЗ «Об общих принципах организации местного самоуправления в Российской Федерации», Устав Рогаткинского муниципального образования, правила благоустройства территории Рогаткинского муниципального образования, утвержденных решением Совета Рогаткинского МО от 27.10.2017 № 60(с изм. от 24.05.2019 № 157;с изм. от 26.06.2019 № 163;с изм. от 25.10.2019 № 175;с изм. от 21.07.2020 № 217;с изм. от 11.08.2020 № 222; с изм .от 25.12.2020 № 242; от 29.06.2021 № 286;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ind w:left="-108" w:hanging="0"/>
              <w:rPr/>
            </w:pPr>
            <w:r>
              <w:rPr>
                <w:sz w:val="28"/>
                <w:szCs w:val="28"/>
              </w:rPr>
              <w:t>администрация Рогаткинского муниципального образова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 Рогаткинского муниципального образова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Рогаткинского муниципального образования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внешнего благоустройства и санитарного содержания территории благоустройства Рогаткинского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 эстетического вида благоустройства Рогаткинского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работ по благоустройству территории поселения , реконструкции систем наружного освещения у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поддержка инициатив жителей поселения  по благоустройству и санитарной очистке территорий около своих домов 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благоустройства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в реализации проектов развития  муниципальных образований области, основанных на местных инициативах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благоустройства и озеленения территории Рогаткинского М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 населенных пунктов Рогаткинского М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ривлечение жителей и молодого поколения к участию в решении проблем благоустройства населенных пунктов Рогаткинского М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рганизации прочих мероприятий по благоустройству, улучшения санитарно-эпидемиологического состояния территории Рогаткинского М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Рогаткинского М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в реализации проектов развития  муниципальных образований области, основанных на местных инициативах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Рогаткинского МО. Развитие положительных тенденций в создании благоприятной среды жизнедеятельности. Повышение степени удовлетворенности населения уровнем благоустройства. Улучшение санитарного и экологического состояния населенных пунктов Рогаткинского МО. Привлечение молодого поколения к участию по благоустройству населенных пунктов Рогаткинского М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в реализации  инициативных проектов развития  муниципальных образований области , основанных на местных инициативах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 реализации муниципальной программы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369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84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8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6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8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том числе по инициативным проектам, основанных на местных инициатив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3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проекту, основанных на местных инициатив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юридических 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редставлены в Таблице 1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Характеристика сфер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задач благоустройства населенных пунктов Рогаткинского МО необходимо проводить программным мет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Рогаткинског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ющиеся объекты благоустройства, расположенные на территории Рогаткинского МО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рицательные тенденции в динамике изменения уровня благоустройства территории Рогаткинского МО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полностью соответствует приоритетам социально-экономического развития Рогаткинского МО на среднесрочную перспективу. Реализация программы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улучшения качества жизн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создаются несанкционированные свалк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м данной проблемы является организация и ежегодное проведение конкурса «Самое благоустроенное предприятие . организация, учреждение»; «Самый благоустроенный жилой дом»; «Самая благоустроенная улиц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и 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22-2024 годов необходимо организовать и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отры – конкурсы, направленные на благоустройство муниципального образования: «За лучшее проведение работ по благоустройству, санитарн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личные конкурсы, направленные на озеленение дворов,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влечение населения в реализации проектов развития  муниципальных образований области , основанных на местных инициатив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программы является комплексное решение проблем благоустройства, обеспечение и улучшение санитарного и эстетического вида территории Рогаткинского муниципального образования, озеленению, улучшению экологической обстановки способствующей созданию комфортной жизнедеятельности и среды проживания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необходимо решить следующие задач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лагоустройства и озеленения территории посел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иведение в качественное состояние элементов благоустройства – населенных пункт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Рогаткинского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населения в реализации инициативных проектов развития  муниципальных образований области, основанных на местных инициатив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показатели (индикаторы) муниципальной программ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став целевых показателей программы определен исходя из принципа необходимости и достаточности информации для характеристики достижения целей и решения задач, определенных программой (Таблица 1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казателей (индикаторов) носит открытый характер и предусматривает возможность их корректировки в случае потери информативности показател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собенностью целевых показателей является не только их количественные характеристик, но и качественные, связанные со спецификой муниципальной программы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Свед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омплексное благоустройство территории Рогатк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на 2022-2024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993"/>
        <w:gridCol w:w="1275"/>
        <w:gridCol w:w="1276"/>
        <w:gridCol w:w="1276"/>
        <w:gridCol w:w="1276"/>
        <w:gridCol w:w="1275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ённых ла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ого материала ( рассады цветов и саженце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крашенного забора вокруг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чищенной территории кладб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иобретенного шифера для ремонта ограждения заброшенных участков, малоимущим одиноким пенсионе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крашенных памя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забора вокруг памя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инвентаря (кисти. Вёдра,перчатки) и краски для покраски памятников: лопаты, эл лампочки. удлинит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чищенной территории муниципа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.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кошенной тр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.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ённой краски для покраски огорождения кладбища с.Гус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влеченных жителей и организаций в решение проблем благоустройств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ценных подарков для конкурсов «Самый благоустроенный жилой дом», «Самая благоустроенная  улица», «Самое благоустроенное предприятие, организация, учрежд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ённых банн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ённых трим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места детской игровой и спортивной  площадки с.Гус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ьерная дератация населенных пунктов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сё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  по инициативным проектам и друг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личных спортивных тренажё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детского игров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ска для установки детского и спортив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иржевиков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ба  сорной травы (амброзия, колючка и т.д.) на заброшенных участ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ба травы на кладбищ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22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, сроки и этапы реализации муниципальной программы.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>Реализация программных мероприятий позволит  повысить уровень благоустройства территории Рогаткинского муниципального образования Красноармейского муниципального района Сара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в целом приведет к развитию положительных тенденций в создании благоприятной среды жизнедеятельности населения муниципального образования, повышение степени удовлетворенности населения уровнем благоустройства, улучшение санитарного и экологического состояния населенных пунктов, привлечение молодого поколения к участию по благоустройству населенных пунктов и привлечение населения в реализации проектов развития  муниципальных образований области, основанных на местных инициативах.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определен с 2022 по 2024 годы.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программы реализуются основные мероприятия (Таблица 2.). Основные мероприятия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22"/>
        <w:jc w:val="right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right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Таблица 2.</w:t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сновных мероприятий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благоустройство территории Рогаткинского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на 2022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700"/>
        <w:gridCol w:w="1446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й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а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за уличное освещение и аренду  световых о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выполненную работу по ремонтно- эксплуатационному обслуживанию сетей наружного освещения и установку новых светодиодных свети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еле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рассады цв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ажен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ест захор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раски и покраска огорождения вокруг  кладбища с.Гусево Рогаткинского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территорий кладбищ (обко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шифера и огорождение шифером заброшенных участков , дворов малоимущим, одиноким пенсионер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2-х памятников «Памяти павших» и покраска забора вокруг памят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нвентаря для покраски памятников (кисти, ведра, перчат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убботников и месячников по благоустройству с привлечением жителей, учреждений организаций и предприятий, расположенных на территории Рогаткинского М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:</w:t>
            </w:r>
          </w:p>
          <w:p>
            <w:pPr>
              <w:pStyle w:val="Normal"/>
              <w:rPr/>
            </w:pPr>
            <w:r>
              <w:rPr/>
              <w:t>« Самый благоустроенный жилой  дом»</w:t>
            </w:r>
          </w:p>
          <w:p>
            <w:pPr>
              <w:pStyle w:val="Normal"/>
              <w:rPr/>
            </w:pPr>
            <w:r>
              <w:rPr/>
              <w:t>«Самая благоустроенная улица»</w:t>
            </w:r>
          </w:p>
          <w:p>
            <w:pPr>
              <w:pStyle w:val="Normal"/>
              <w:jc w:val="both"/>
              <w:rPr/>
            </w:pPr>
            <w:r>
              <w:rPr/>
              <w:t>«Самое благоустроенное предприятие, организация, учрежден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банн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  <w:r>
              <w:rPr>
                <w:sz w:val="20"/>
                <w:szCs w:val="20"/>
              </w:rPr>
              <w:t>тримм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ьерная дератация населённых пунктов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хоз.инвентаря(лопаты. Вёдра, лампочки, материя для мытья полов, удлинители, горшки для цве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езработных по благо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ба сорной травы (амброзия,колючка и др) на заброшенных участ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ба травы на кладбищ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мет по инициативным проектам и другие с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ициативных 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а детской игровой и спортивной площадки в селе Гус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етского игрового и спортивного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засыпка песком детской игровой и спортивной площ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за счет средств бюджета Рогаткинского МО по годам ее реализации в разрезе мероприятий программы предоставлено в Таблице 1.</w:t>
      </w:r>
    </w:p>
    <w:p>
      <w:pPr>
        <w:pStyle w:val="Style22"/>
        <w:tabs>
          <w:tab w:val="clear" w:pos="708"/>
          <w:tab w:val="left" w:pos="567" w:leader="none"/>
        </w:tabs>
        <w:jc w:val="right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Таблица 3.</w:t>
      </w:r>
    </w:p>
    <w:p>
      <w:pPr>
        <w:pStyle w:val="Style22"/>
        <w:tabs>
          <w:tab w:val="clear" w:pos="708"/>
          <w:tab w:val="left" w:pos="567" w:leader="none"/>
        </w:tabs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об объемах и источниках финансового обеспечения муниципальной программы </w:t>
      </w:r>
      <w:r>
        <w:rPr>
          <w:sz w:val="28"/>
          <w:szCs w:val="28"/>
        </w:rPr>
        <w:t>«Комплексное благоустройство территории Рогатк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77"/>
        <w:gridCol w:w="1466"/>
        <w:gridCol w:w="993"/>
        <w:gridCol w:w="879"/>
        <w:gridCol w:w="836"/>
        <w:gridCol w:w="85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, все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ероприятия в том числе: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,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Областной бюджет по иниц-м. Проектам, основанным на местных инициатив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юридически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5,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0,160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личное освещение. В том числе за  аренда световых опор (аренда + освещени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(22,0+38,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плата за выполненную работу по ремонтно- эксплуатационному обслуживанию сетей наружного освещения и установку новых светодиодных светиль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ссады цве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аженц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имме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ст  захоро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оетение краски, хоз.инвентаря (вёдра, кисти,растворитель) для покраски огорождения вокруг кладбища Рогаткинского МО в с.Гусе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й кладбищ (обкос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штакетника для огорождения кладбищ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мероприятия по благоустройству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шифера и огорождение шифером заброшенных участков , дворов малоимущим, одиноким пенсионер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2хпамятников «Памяти павших» и покраска огорождения вокруг памят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убботников и месячников по благоустройству с привлечением жителей, учреждений организаций и предприятий, расположенных на территории Рогаткинского М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амый благоустроенный жилой 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я благоустроенная ул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мое благоустроенное предприятие, организация,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ане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ьерная дерадация населённых пунктов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 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хоз.инвентаря(лопаты. Вёдра, лампочки, материя для мытья полов, удлинители, горшки для цвето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  по инициативным проектам и другие смет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езработных(биржа) по благоустройству территор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сорной  травы  на заброшенных участк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ициативных 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го игрового и спортивного оборуд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.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го игрового и спортивного оборуд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юрид.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го игрового и спортивного оборуд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ого игрового и спортивного оборуд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ска для  установки детского игрового и спортивного оборуд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1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 Наиболее значимые риски, основные причины их возникновения:</w:t>
      </w:r>
    </w:p>
    <w:p>
      <w:pPr>
        <w:pStyle w:val="Normal"/>
        <w:tabs>
          <w:tab w:val="clear" w:pos="708"/>
          <w:tab w:val="left" w:pos="162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авовые – изменение действующих нормативно правовых актов, принятых на федеральном, областном уровне, влияющих на условия реализации муниципальной программы.</w:t>
      </w:r>
    </w:p>
    <w:p>
      <w:pPr>
        <w:pStyle w:val="Normal"/>
        <w:tabs>
          <w:tab w:val="clear" w:pos="708"/>
          <w:tab w:val="left" w:pos="1624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ые – недостаточная точность планирования мероприятий и прогнозирования значений показателей муниципальной программы.</w:t>
      </w:r>
    </w:p>
    <w:p>
      <w:pPr>
        <w:pStyle w:val="Normal"/>
        <w:tabs>
          <w:tab w:val="clear" w:pos="708"/>
          <w:tab w:val="left" w:pos="1624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 Экономические – неблагоприятное развитие экономических  процессов в стране и в мире в целом, приводящее к выпадению доходов местного бюджета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. </w:t>
      </w:r>
    </w:p>
    <w:p>
      <w:pPr>
        <w:pStyle w:val="Normal"/>
        <w:tabs>
          <w:tab w:val="clear" w:pos="708"/>
          <w:tab w:val="left" w:pos="1624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годные – неблагоприятные климатические условия, существенно влияющие на ход реализации мероприятий муниципальной программы. </w:t>
      </w:r>
    </w:p>
    <w:p>
      <w:pPr>
        <w:pStyle w:val="Normal"/>
        <w:tabs>
          <w:tab w:val="clear" w:pos="708"/>
          <w:tab w:val="left" w:pos="1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7" w:after="0"/>
        <w:jc w:val="right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/>
          <w:b/>
          <w:color w:val="332E2D"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6:00Z</dcterms:created>
  <dc:creator>Владелец</dc:creator>
  <dc:description/>
  <cp:keywords/>
  <dc:language>en-US</dc:language>
  <cp:lastModifiedBy>Пользователь Windows</cp:lastModifiedBy>
  <cp:lastPrinted>2022-10-05T14:23:00Z</cp:lastPrinted>
  <dcterms:modified xsi:type="dcterms:W3CDTF">2022-10-05T10:23:00Z</dcterms:modified>
  <cp:revision>3</cp:revision>
  <dc:subject/>
  <dc:title/>
</cp:coreProperties>
</file>