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OLE_LINK2"/>
      <w:bookmarkStart w:id="1" w:name="OLE_LINK3"/>
      <w:bookmarkStart w:id="2" w:name="OLE_LINK1"/>
      <w:bookmarkEnd w:id="0"/>
      <w:bookmarkEnd w:id="1"/>
      <w:bookmarkEnd w:id="2"/>
      <w:r>
        <w:rPr>
          <w:lang w:val="en-US" w:eastAsia="en-US"/>
        </w:rPr>
        <w:drawing>
          <wp:inline distT="0" distB="0" distL="0" distR="0">
            <wp:extent cx="753110" cy="1059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ГАТКИНСКОГО МУНИЦИПАЛЬНОГО ОБРАЗОВАНИЯ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КРАСНОАРМЕЙСКОГО МУНИЦИПАЛЬНОГО РАЙОНА </w:t>
      </w:r>
    </w:p>
    <w:p>
      <w:pPr>
        <w:pStyle w:val="Heading1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eastAsia="Times New Roman"/>
          <w:b/>
          <w:b/>
          <w:vanish/>
          <w:sz w:val="28"/>
          <w:szCs w:val="28"/>
        </w:rPr>
      </w:pPr>
      <w:r>
        <w:rPr>
          <w:rFonts w:eastAsia="Times New Roman"/>
          <w:b/>
          <w:vanish/>
          <w:sz w:val="28"/>
          <w:szCs w:val="28"/>
        </w:rPr>
      </w:r>
      <w:bookmarkStart w:id="3" w:name="OLE_LINK2"/>
      <w:bookmarkStart w:id="4" w:name="OLE_LINK3"/>
      <w:bookmarkStart w:id="5" w:name="OLE_LINK1"/>
      <w:bookmarkStart w:id="6" w:name="OLE_LINK2"/>
      <w:bookmarkStart w:id="7" w:name="OLE_LINK3"/>
      <w:bookmarkStart w:id="8" w:name="OLE_LINK1"/>
      <w:bookmarkEnd w:id="6"/>
      <w:bookmarkEnd w:id="7"/>
      <w:bookmarkEnd w:id="8"/>
    </w:p>
    <w:tbl>
      <w:tblPr>
        <w:tblW w:w="9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818"/>
      </w:tblGrid>
      <w:tr>
        <w:trPr>
          <w:trHeight w:val="2587" w:hRule="atLeast"/>
        </w:trPr>
        <w:tc>
          <w:tcPr>
            <w:tcW w:w="497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suppressAutoHyphens w:val="true"/>
              <w:jc w:val="both"/>
              <w:rPr>
                <w:rFonts w:eastAsia="Times New Roman"/>
                <w:b/>
                <w:b/>
                <w:color w:val="000000"/>
                <w:kern w:val="2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8"/>
                <w:szCs w:val="28"/>
                <w:u w:val="single"/>
                <w:lang w:eastAsia="ar-SA"/>
              </w:rPr>
              <w:t>от  10.04.2024                    2024   №     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kern w:val="2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 xml:space="preserve">Об утверждении Плана («дорожной карты») по сокращению просроченной дебиторской задолженности по платежам, формирующим доходную часть бюджета  Рогаткинского муниципального образова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 xml:space="preserve">и принятию эффективных м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по ее урегулированию</w:t>
            </w:r>
          </w:p>
        </w:tc>
        <w:tc>
          <w:tcPr>
            <w:tcW w:w="48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suppressAutoHyphens w:val="true"/>
              <w:snapToGrid w:val="false"/>
              <w:spacing w:before="0" w:after="200"/>
              <w:jc w:val="right"/>
              <w:rPr>
                <w:rFonts w:eastAsia="Times New Roman"/>
                <w:b/>
                <w:b/>
                <w:color w:val="000000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8"/>
                <w:szCs w:val="28"/>
                <w:lang w:val="en-US"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в целях реализации комплекса мер, направленных на повышение эффективности работы с дебиторской задолженностью и принятие своевременных мер по взысканию просроченной дебиторской задолженности, </w:t>
      </w:r>
    </w:p>
    <w:p>
      <w:pPr>
        <w:pStyle w:val="Normal"/>
        <w:spacing w:lineRule="auto" w:line="259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администрация </w:t>
      </w:r>
      <w:r>
        <w:rPr>
          <w:rFonts w:eastAsia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59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7"/>
          <w:szCs w:val="27"/>
        </w:rPr>
      </w:pPr>
      <w:r>
        <w:rPr>
          <w:rFonts w:eastAsia="Times New Roman" w:cs="Liberation Serif;Times New Roman" w:ascii="Liberation Serif;Times New Roman" w:hAnsi="Liberation Serif;Times New Roman"/>
          <w:sz w:val="27"/>
          <w:szCs w:val="27"/>
        </w:rPr>
        <w:t>Утвердить План («дорожную карту») по сокращению просроченной дебиторской задолженности по платежам, формирующим доходную часть бюджета Рогаткинского муниципального образования, и принятию эффективных мер по ее урегулированию (далее – План)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t>Глава  Рогаткинского МО                                                          Г. В. Панина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536"/>
      </w:tblGrid>
      <w:tr>
        <w:trPr>
          <w:trHeight w:val="3397" w:hRule="atLeast"/>
        </w:trPr>
        <w:tc>
          <w:tcPr>
            <w:tcW w:w="1006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УТВЕРЖДЕН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14742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т  10.04.2024                  № 34</w:t>
            </w:r>
          </w:p>
          <w:p>
            <w:pPr>
              <w:pStyle w:val="Normal"/>
              <w:tabs>
                <w:tab w:val="clear" w:pos="708"/>
                <w:tab w:val="left" w:pos="14742" w:leader="none"/>
              </w:tabs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«Об утверждении Плана («дорожной карты») по сокращению просроченной дебиторской задолженности по платежам, формирующим доходную часть бюджета Рогаткинского муниципального образования, и принятию эффективных мер по ее урегулированию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en-US"/>
        </w:rPr>
        <w:t>План («дорожная карта»)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en-US"/>
        </w:rPr>
        <w:t>по сокращению просроченной дебиторской задолженности по платежам, формирующим доходную часть бюджета Рогаткинского муниципального образования, и принятию эффективных мер по ее урегулированию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cs="Liberation Serif;Times New Roman"/>
          <w:bCs/>
          <w:sz w:val="2"/>
          <w:szCs w:val="2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"/>
          <w:szCs w:val="2"/>
          <w:lang w:eastAsia="en-US"/>
        </w:rPr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8"/>
        <w:gridCol w:w="3374"/>
        <w:gridCol w:w="28"/>
        <w:gridCol w:w="4536"/>
        <w:gridCol w:w="2694"/>
        <w:gridCol w:w="2943"/>
      </w:tblGrid>
      <w:tr>
        <w:trPr>
          <w:trHeight w:val="596" w:hRule="atLeast"/>
        </w:trPr>
        <w:tc>
          <w:tcPr>
            <w:tcW w:w="1474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en-US" w:eastAsia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en-US" w:eastAsia="en-US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Перечень мероприятий по сокращению просроченной дебиторской задолженности по платежам и принятию эффективных мер по ее урегулированию</w:t>
            </w:r>
          </w:p>
        </w:tc>
      </w:tr>
      <w:tr>
        <w:trPr>
          <w:trHeight w:val="68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омер стро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Исполн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Рекомендуемый срок исполн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жидаемый результат</w:t>
            </w:r>
          </w:p>
        </w:tc>
      </w:tr>
      <w:tr>
        <w:trPr>
          <w:trHeight w:val="261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1. Анализ состояния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Инвентаризация дебиторской задолженности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Главные администраторы (администраторы) доходов бюджета Рогаткинского муницип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ежеквартально, не позднее 20-го числа месяца следующего за отчетным период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выявление и отражение в бюджетном учете по итогам инвентаризации сумм текущей, просроченной и долгосрочной дебиторской задолженности в зависимости от сроков уплаты</w:t>
            </w:r>
          </w:p>
        </w:tc>
      </w:tr>
      <w:tr>
        <w:trPr>
          <w:trHeight w:val="137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Анализ просроченной дебиторской задолженности по результатам проведенной инвентаризации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Главные администраторы (администраторы) доходов бюджета Рогаткинского муницип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ежеквартально, не позднее 25-го числа месяца следующего за отчетным период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выявление сумм просроченной дебиторской задолженности с истекшими и истекающими в ближайшее время сроками исковой давности, а также сумм задолженности, подлежащих признанию безнадежной к взысканию и списанию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Принятие решения о признании безнадежной к взысканию задолженности по платежам в бюджет и о ее списании (восстановлении) в соответствии со статьей 47 Бюджетного кодекса Российской Федерации. 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Главные администраторы (администраторы) доходов бюджета Рогаткинского муницип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ежеквартально, не позднее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(25-го)в соот.с п.1.2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 числа месяца следующего за отчетным период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актуализация информации о подлежащей взысканию дебиторской задолженности и сокращение просроченной дебиторской задолженности</w:t>
            </w:r>
          </w:p>
        </w:tc>
      </w:tr>
      <w:tr>
        <w:trPr>
          <w:trHeight w:val="281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.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тнесение сомнительной задолженности на забалансовый учет (задолженность неплатежеспособных дебиторов) для наблюдения за возможностью её взыскания в случае изменения имущественного положения должника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Главные администраторы (администраторы) доходов бюджета Рогаткинского муницип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>
          <w:trHeight w:val="407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. Мероприятия, направленные на недопущение образования и роста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Мониторинг состояния просроченной дебиторской задолженности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Главные администраторы (администраторы) доходов бюджета Рогаткинского муницип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ежемесячн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Индивидуальная работа с контрагентами, нарушающими финансовую дисциплину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Главные администраторы (администраторы) доходов бюджета Рогаткинского муницип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а постоянной основ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Проведение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комиссий по работе с контрагентами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, допускающими нарушение сроков оплаты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Главные администраторы (администраторы) доходов бюджета Рогаткинского муниципального образования,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Финансовое управление администрации Красноармейского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беспечение контроля за правильностью исчисления, полнотой и своевременностью осуществления платежей, пеням и штрафам по ним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Главные администраторы (администраторы) доходов бюджета Рогаткинского муницип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в постоянном режим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Мониторинг финансового (платежного) состояния должников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Главные администраторы (администраторы) доходов бюджета Рогаткинского муницип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ежемесячн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воевременное принятие мер по взысканию просроченной дебиторской задолженности</w:t>
            </w:r>
          </w:p>
        </w:tc>
      </w:tr>
      <w:tr>
        <w:trPr>
          <w:trHeight w:val="429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3. Мероприятия, направленные на урегулирование просроченной дебиторской задолженности по доходам в досудебном порядке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Составление графика погашения просроченной дебиторской задолженности в разрезе контрагентов, имеющих наиболее крупные суммы задолженности. 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Главные администраторы (администраторы) доходов бюджета Рогаткинского муниципального образова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ежеквартально, не позднее 20-го числа месяца следующего за отчетным период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аправление должникам требований о погашении задолжен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Главные администраторы (администраторы) доходов бюджета Рогаткинского муниципального образова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е позднее 30 календарных дней со дня образования просроченной дебиторской задолженност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аправление должникам претензий задолженности в досудебном порядке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Главные администраторы (администраторы) доходов бюджета Рогаткинского муниципального образова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е позднее 30 календарных дней со дня образования просроченной дебиторской задолженност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Главные администраторы (администраторы) доходов бюджета Рогаткинского муниципального образова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в постоянном режиме, по мере образования задолженност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Главные администраторы (администраторы) доходов бюджета Рогаткинского муниципального образования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3.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В случаях когда денежное обязательство не предусматривает срок его исполнения и не содержит условия, позволяющего определить этот срок , а равно в случаях, когда срок исполнения обязательства определен моментом, формируется требование должнику о погашении образовавшейся задолженности в порядке, предусмотренном законодательством Российской Федер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Главные администраторы (администраторы) доходов бюджета Рогаткинского муниципального образова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В течении 10 рабочих дней с момента, когда стало известно о возникновении задолженност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3.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аправление, в случае возникновения процедуры банкротства должника, требований по денежным обязательствам в порядке, в сроки и в случаях, предусмотренных законодательством Российской Федерации о банкротстве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Главные администраторы (администраторы) доходов бюджета Рогаткинского муниципального образова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о мере возникновения процедуры банкротств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Главные администраторы (администраторы) доходов бюджета Рогаткинского муниципального образования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3.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воевременность и полнота принятия главными администраторами (администраторами) мер по направлению контрагентам требований (претензий)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Главные администраторы (администраторы) доходов бюджета Рогаткинского муниципального образова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в постоянном режиме, по мере образования задолженност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огашение образовавшейся задолженности в досудебном порядке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3.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аправление в адрес должника требование (претензию) об имеющейся просроченной дебиторской задолженности и пени по почте заказным письмом или ином порядке, установленном законодательством Российской Федерации или договором (муниципальным контрактом , соглашением)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Главные администраторы (администраторы) доходов бюджета Рогаткинского муниципального образова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в постоянном режиме, с момента направления требования (претензии) до момента погашения задолженност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3.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ри добровольном исполнении обязательств в срок, указанный в требовании (претензии), претензионная работа в отношении должника прекращается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Главные администраторы (администраторы) доходов бюджета Рогаткинского муниципального образова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в постоянном режиме, с исполнения требования (претензии) о погашении задолженност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4. Мероприятия, направленные на принудительное взыскание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аправление исковых заявлений о взыскании просроченной дебиторской задолжен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Информация представляется по форме согласно приложению № 1 к настоящему Плану 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Главные администраторы (администраторы) доходов бюджета Рогаткинского муниципального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е позднее 60 календарных дней с момента неисполнения контрагентом срока, установленного претензией (требованием) для погашения задолженности образования просроченной дебиторской задолженност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редотвращение формирования сумм просроченной дебиторской задолженности, имеющей признаки безнадежной к взысканию, своевременное осуществление исковых мероприятий, направленных на взыскание денежных средст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существление контроля за своевременным направлением исковых заявлений о взыскании просроченной дебиторской задолженности в суды, получением судебных решений и исполнительных листов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Главные администраторы (администраторы) доходов бюджета Рогаткинского муницип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в постоянном режиме, с момента передачи в структурное подразделение, наделенное полномочиями по ведению исковой работы, сведений о просроченной дебиторской задолженности, в отношении которой по результатам претензионной работы оплата не поступила до момента направления до момента подачи искового заявления в су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своевременное осуществление исковых мероприятий, направленных на взыскание денежных средств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.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Главные администраторы (администраторы) доходов бюджета Рогаткинского муницип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воевременное обжалование судебных актов и взыскания денежных средст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.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аправление исполнительных документов в службу судебных приставов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Информация представляется по форме согласно приложению № 1 к настоящему Плану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Главные администраторы (администраторы) доходов бюджета Рогаткинского муницип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е позднее 30 календарных дней с момента получения исполнительного документ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ринудительное исполнение судебных актов о взыскании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.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исполнительных производств на сайте Федеральной службы судебных приставов России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Главные администраторы (администраторы) доходов бюджета Рогаткинского муницип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в постоянном режим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беспечение своевременного взыскания денежных средст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.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аправление актов сверки и реестров исполнительных документов в территориальные органы Федеральной службы судебных приставов (далее – ФССП России)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Главные администраторы (администраторы) доходов бюджета Рогаткинского муницип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ежеквартально, не позднее 25-го числа месяца следующего за отчетным период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воевременное исполнение судебных актов о взыскании просроченной дебиторской задолженности</w:t>
            </w:r>
          </w:p>
        </w:tc>
      </w:tr>
      <w:tr>
        <w:trPr>
          <w:trHeight w:val="738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5. Мероприятия, направленные на принудительное взыскание дебиторской задолженности по постановлениям о назначении административного наказания в виде административного штрафа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исполнительных производств на сайте Федеральной службы судебных приставов России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Главные администраторы (администраторы) доходов бюджета Рогаткинского муницип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в постоянном режим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беспечение своевременного взыскания денежных средст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5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Взаимодействие с территориальным органом ФССП России, осуществляющим принудительное взыскание задолженности с лица, привлеченного к административной ответственности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Главные администраторы (администраторы) доходов бюджета  Рогаткинского муницип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в постоянном режим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беспечение своевременного взыскания денежных средств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1"/>
        <w:gridCol w:w="6193"/>
        <w:gridCol w:w="4425"/>
        <w:gridCol w:w="2971"/>
      </w:tblGrid>
      <w:tr>
        <w:trPr>
          <w:tblHeader w:val="true"/>
          <w:trHeight w:val="226" w:hRule="atLeast"/>
        </w:trPr>
        <w:tc>
          <w:tcPr>
            <w:tcW w:w="14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en-US" w:eastAsia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. Перечень поручений по выполнению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Плана  («дорожной карты») по сокращению просроченной дебиторской задолженности по платежам, формирующим доходную часть бюджета Рогаткин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кого муниципального образования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, и принятию эффективных мер по ее урегулированию</w:t>
            </w:r>
          </w:p>
        </w:tc>
      </w:tr>
      <w:tr>
        <w:trPr>
          <w:tblHeader w:val="true"/>
          <w:trHeight w:val="2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омер строки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одержание поручени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рок исполнения</w:t>
            </w:r>
          </w:p>
        </w:tc>
      </w:tr>
      <w:tr>
        <w:trPr>
          <w:tblHeader w:val="true"/>
          <w:trHeight w:val="18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Принятие мер по исполнению Плана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Главные администраторы доходов бюджета Рогаткинского муниципального образ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в постоянном режиме</w:t>
            </w:r>
          </w:p>
        </w:tc>
      </w:tr>
      <w:tr>
        <w:trPr>
          <w:trHeight w:val="11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редставление информацию в финансовое управление администрации Красноармейского муниципального района о реализации Плана по форме согласно приложений №1, № 2 к настоящему Плану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Главные администраторы доходов бюджета Рогаткинского муниципального образова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ежеквартально, не позднее 25 числа месяца следующего за отчетным периодом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418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cs="Liberation Serif;Times New Roman"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  <w:gridCol w:w="4843"/>
      </w:tblGrid>
      <w:tr>
        <w:trPr>
          <w:trHeight w:val="1566" w:hRule="atLeast"/>
        </w:trPr>
        <w:tc>
          <w:tcPr>
            <w:tcW w:w="97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lang w:val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val="en-US"/>
              </w:rPr>
            </w:r>
            <w:bookmarkStart w:id="9" w:name="_Hlk138862250"/>
            <w:bookmarkStart w:id="10" w:name="_Hlk138862250"/>
            <w:bookmarkEnd w:id="10"/>
          </w:p>
        </w:tc>
        <w:tc>
          <w:tcPr>
            <w:tcW w:w="4843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 w:before="0" w:after="0"/>
              <w:ind w:left="-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 w:before="0" w:after="0"/>
              <w:ind w:left="-57" w:hanging="0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к Плану мероприятий («дорожной карте») по сокращению просроченной дебиторской задолженности по платежам, формирующим доходную часть бюджета Рогаткин</w:t>
            </w: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кого муниципального образования</w:t>
            </w:r>
            <w:r>
              <w:rPr>
                <w:rFonts w:eastAsia="Times New Roman" w:cs="Liberation Serif;Times New Roman" w:ascii="Liberation Serif;Times New Roman" w:hAnsi="Liberation Serif;Times New Roman"/>
              </w:rPr>
              <w:t>, и принятию эффективных мер по ее урегулированию</w:t>
            </w:r>
          </w:p>
        </w:tc>
      </w:tr>
      <w:tr>
        <w:trPr/>
        <w:tc>
          <w:tcPr>
            <w:tcW w:w="9727" w:type="dxa"/>
            <w:tcBorders/>
          </w:tcPr>
          <w:p>
            <w:pPr>
              <w:pStyle w:val="Normal"/>
              <w:suppressAutoHyphens w:val="true"/>
              <w:spacing w:lineRule="auto" w:line="228" w:before="0" w:after="0"/>
              <w:ind w:left="-108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Форма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ind w:firstLine="3294"/>
              <w:textAlignment w:val="baseline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97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ind w:firstLine="3294"/>
              <w:textAlignment w:val="baseline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Информация о результатах проведенной претензионной и исковой работы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за ___ квартал 20__ года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66"/>
        <w:gridCol w:w="687"/>
        <w:gridCol w:w="670"/>
        <w:gridCol w:w="991"/>
        <w:gridCol w:w="990"/>
        <w:gridCol w:w="849"/>
        <w:gridCol w:w="865"/>
        <w:gridCol w:w="947"/>
        <w:gridCol w:w="947"/>
        <w:gridCol w:w="1012"/>
        <w:gridCol w:w="1014"/>
        <w:gridCol w:w="1020"/>
        <w:gridCol w:w="1020"/>
        <w:gridCol w:w="833"/>
        <w:gridCol w:w="833"/>
      </w:tblGrid>
      <w:tr>
        <w:trPr>
          <w:trHeight w:val="829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en-US"/>
              </w:rPr>
            </w:pPr>
            <w:bookmarkStart w:id="11" w:name="_Hlk138862497"/>
            <w:bookmarkEnd w:id="11"/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 xml:space="preserve">Наименование администратора доходов бюджета </w:t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Реквизиты муниципального правового акта (далее – МПА), об утверждении Регламента реализации полномочий администратора доходов по взысканию дебиторской задолженности по платежам в бюджет, пеням и штрафам по ним</w:t>
            </w:r>
          </w:p>
        </w:tc>
        <w:tc>
          <w:tcPr>
            <w:tcW w:w="3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Направление претензий (требований)</w:t>
            </w:r>
          </w:p>
        </w:tc>
        <w:tc>
          <w:tcPr>
            <w:tcW w:w="3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Направление искового заявления в суд</w:t>
            </w:r>
          </w:p>
        </w:tc>
        <w:tc>
          <w:tcPr>
            <w:tcW w:w="37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Исполнительные документы, подлежащие направлению в подразделение службы судебных приставов или кредитное учреждение для возбуждения исполнительного производства</w:t>
            </w:r>
          </w:p>
        </w:tc>
      </w:tr>
      <w:tr>
        <w:trPr>
          <w:trHeight w:val="113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3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3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Наименование МПА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Дата МПА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Номер МПА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срок направления претензий (требований) с момента возникновения задолженности (по МПА)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количество случаев наличия оснований для направления претензии (требования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срок направления искового заявления в суд с момента неисполнения обязательств (по МПА)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количество случаев наличия оснований для направления искового заявления в суд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срок направления исполнительных документов (по МПА)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количество исполнительных документов, выданных судом и подлежащих направлению на принудительное взыскани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в том числе:</w:t>
            </w:r>
          </w:p>
        </w:tc>
      </w:tr>
      <w:tr>
        <w:trPr>
          <w:trHeight w:val="249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количество претензий (требований), направленных в пределах установленного сро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количество претензий (требований), направленных с нарушением установленного срока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количество исковых заявлений, направленных в суд в пределах установленного срок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количество исковых заявлений, направленных в суд с нарушением установленного срока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количество исполнительных документов, направленных в пределах установленного сро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количество исполнительных документов, направленных с нарушением установленного срока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Итого по главному администратору доходов бюджета Рогаткинского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  <w:t>Руководитель          _____________________ /________________________/</w:t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lang w:eastAsia="en-US"/>
        </w:rPr>
        <w:t xml:space="preserve">                                             </w:t>
      </w:r>
      <w:r>
        <w:rPr>
          <w:rFonts w:cs="Liberation Serif;Times New Roman" w:ascii="Liberation Serif;Times New Roman" w:hAnsi="Liberation Serif;Times New Roman"/>
          <w:bCs/>
          <w:lang w:eastAsia="en-US"/>
        </w:rPr>
        <w:t>(подпись)                   (расшифровка подписи)</w:t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  <w:t>Главный бухгалтер          _____________________ /________________________/</w:t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lang w:eastAsia="en-US"/>
        </w:rPr>
        <w:t xml:space="preserve">                                                      </w:t>
      </w:r>
      <w:r>
        <w:rPr>
          <w:rFonts w:cs="Liberation Serif;Times New Roman" w:ascii="Liberation Serif;Times New Roman" w:hAnsi="Liberation Serif;Times New Roman"/>
          <w:bCs/>
          <w:lang w:eastAsia="en-US"/>
        </w:rPr>
        <w:t>(подпись)                   (расшифровка подписи)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24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  <w:t>Исполнитель: ФИО, контактный телефон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  <w:gridCol w:w="4435"/>
      </w:tblGrid>
      <w:tr>
        <w:trPr>
          <w:trHeight w:val="2688" w:hRule="atLeast"/>
        </w:trPr>
        <w:tc>
          <w:tcPr>
            <w:tcW w:w="98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en-US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 w:before="0" w:after="0"/>
              <w:ind w:left="-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 w:before="0" w:after="0"/>
              <w:ind w:left="-57" w:hanging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к Плану мероприятий («дорожной карте») по сокращению просроченной дебиторской задолженности по платежам, формирующим доходную часть бюджета Рогаткинского муниципального образования, и принятию эффективных мер по ее урегулированию</w:t>
            </w:r>
          </w:p>
        </w:tc>
      </w:tr>
      <w:tr>
        <w:trPr/>
        <w:tc>
          <w:tcPr>
            <w:tcW w:w="98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ind w:left="-108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28" w:before="0" w:after="0"/>
              <w:ind w:left="-108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Форма</w:t>
            </w:r>
          </w:p>
        </w:tc>
        <w:tc>
          <w:tcPr>
            <w:tcW w:w="44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ind w:firstLine="3294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28" w:before="0" w:after="0"/>
              <w:ind w:firstLine="3294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98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ind w:firstLine="3294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en-US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en-US"/>
        </w:rPr>
        <w:t>о выполнении Плана мероприятий («дорожной карты») по сокращению просроченной дебиторской задолженности по платежам, формирующим доходную часть бюджета Рогаткинского муниципального образования, и принятию эффективных мер по ее урегулированию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45"/>
        <w:gridCol w:w="6555"/>
      </w:tblGrid>
      <w:tr>
        <w:trPr>
          <w:trHeight w:val="6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Номер строки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Плана мероприятий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Информация о реализации мероприят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  <w:t>Руководитель          _____________________ /________________________/</w:t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4"/>
          <w:szCs w:val="24"/>
          <w:lang w:eastAsia="en-US"/>
        </w:rPr>
        <w:t xml:space="preserve">                                            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  <w:t>(подпись)                   (расшифровка подписи)</w:t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  <w:t>Исполнитель: ФИО, контактный телефон</w:t>
      </w:r>
    </w:p>
    <w:sectPr>
      <w:headerReference w:type="default" r:id="rId6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Liberation Serif;Times New Roman" w:hAnsi="Liberation Serif;Times New Roman" w:cs="Liberation Serif;Times New Roman"/>
        <w:sz w:val="24"/>
        <w:szCs w:val="24"/>
      </w:rPr>
    </w:pPr>
    <w:r>
      <w:rPr>
        <w:rFonts w:cs="Liberation Serif;Times New Roman" w:ascii="Liberation Serif;Times New Roman" w:hAnsi="Liberation Serif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Liberation Serif;Times New Roman" w:hAnsi="Liberation Serif;Times New Roman" w:cs="Liberation Serif;Times New Roman"/>
        <w:sz w:val="24"/>
        <w:szCs w:val="24"/>
      </w:rPr>
    </w:pPr>
    <w:r>
      <w:rPr>
        <w:rFonts w:cs="Liberation Serif;Times New Roman" w:ascii="Liberation Serif;Times New Roman" w:hAnsi="Liberation Serif;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  <w:t>1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  <w:t>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  <w:sz w:val="28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bCs/>
      <w:sz w:val="32"/>
      <w:szCs w:val="24"/>
      <w:lang w:eastAsia="zh-C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eastAsia="Times New Roman"/>
      <w:b/>
      <w:bCs/>
      <w:sz w:val="28"/>
      <w:szCs w:val="24"/>
      <w:lang w:eastAsia="zh-CN"/>
    </w:rPr>
  </w:style>
  <w:style w:type="character" w:styleId="2">
    <w:name w:val="Заголовок 2 Знак"/>
    <w:qFormat/>
    <w:rPr>
      <w:rFonts w:eastAsia="Times New Roman"/>
      <w:b/>
      <w:bCs/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8">
    <w:name w:val="заголовок 8"/>
    <w:basedOn w:val="Normal"/>
    <w:next w:val="Normal"/>
    <w:qFormat/>
    <w:pPr>
      <w:keepNext w:val="true"/>
      <w:suppressAutoHyphens w:val="true"/>
      <w:autoSpaceDE w:val="false"/>
      <w:spacing w:lineRule="auto" w:line="360" w:before="0" w:after="0"/>
      <w:ind w:firstLine="709"/>
      <w:jc w:val="both"/>
    </w:pPr>
    <w:rPr>
      <w:rFonts w:ascii="Arial" w:hAnsi="Arial" w:eastAsia="Times New Roman" w:cs="Arial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4:35:00Z</dcterms:created>
  <dc:creator>Юлия</dc:creator>
  <dc:description/>
  <dc:language>en-US</dc:language>
  <cp:lastModifiedBy>1</cp:lastModifiedBy>
  <cp:lastPrinted>2024-04-10T08:34:00Z</cp:lastPrinted>
  <dcterms:modified xsi:type="dcterms:W3CDTF">2024-04-10T04:35:00Z</dcterms:modified>
  <cp:revision>2</cp:revision>
  <dc:subject/>
  <dc:title/>
</cp:coreProperties>
</file>