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6"/>
        <w:gridCol w:w="539"/>
        <w:gridCol w:w="1768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47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</w:t>
      </w:r>
      <w:r>
        <w:rPr>
          <w:bCs/>
        </w:rPr>
        <w:t>с</w:t>
      </w:r>
      <w:r>
        <w:rPr>
          <w:bCs/>
          <w:sz w:val="20"/>
          <w:szCs w:val="20"/>
        </w:rPr>
        <w:t xml:space="preserve">. Рогаткино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80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отчета об исполнении бюджета Рогаткинского муниципального образования за 1 квартал 2025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В целях исполнения статьи 26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Бюджетного кодекса Российской               Федерации, статьи 48 Устава Рогаткинского муниципального образования, решения Совета Рогаткинского муниципального образования от 25.09.2015 №212 «Об утверждении Положения о бюджетном процессе в Рогаткинском муниципальном образовании Красноармейского муниципального района             Саратовской области», администрация Рогаткинского муниципального             образования 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0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отчет об исполнении бюджета Рогаткинского                                 муниципального образования за </w:t>
            </w:r>
            <w:r>
              <w:rPr>
                <w:sz w:val="28"/>
              </w:rPr>
              <w:t xml:space="preserve">1 квартал 2025 </w:t>
            </w:r>
            <w:r>
              <w:rPr>
                <w:sz w:val="28"/>
                <w:szCs w:val="28"/>
              </w:rPr>
              <w:t>года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0" w:firstLine="612"/>
              <w:jc w:val="both"/>
              <w:rPr/>
            </w:pPr>
            <w:r>
              <w:rPr>
                <w:sz w:val="28"/>
                <w:szCs w:val="28"/>
              </w:rPr>
              <w:t xml:space="preserve">Направить отчет об исполнении бюджета Рогаткинского                                    муниципального образования за </w:t>
            </w:r>
            <w:r>
              <w:rPr>
                <w:sz w:val="28"/>
              </w:rPr>
              <w:t xml:space="preserve">1 квартал 2025 </w:t>
            </w:r>
            <w:r>
              <w:rPr>
                <w:sz w:val="28"/>
                <w:szCs w:val="28"/>
              </w:rPr>
              <w:t>года в Совет Рогаткинского муниципального образования и контрольно-счетную комиссию                         Рогаткинского муниципального образования для рассмот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0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настоящее постановление в соответствии с ранее          принятым порядком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оставляю за          собо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9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right" w:pos="9283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гаткинского МО                                                                         Г.В. Па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2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4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9:00Z</dcterms:created>
  <dc:creator>*</dc:creator>
  <dc:description/>
  <dc:language>en-US</dc:language>
  <cp:lastModifiedBy>1</cp:lastModifiedBy>
  <cp:lastPrinted>2025-04-09T15:17:00Z</cp:lastPrinted>
  <dcterms:modified xsi:type="dcterms:W3CDTF">2025-04-09T11:19:00Z</dcterms:modified>
  <cp:revision>2</cp:revision>
  <dc:subject/>
  <dc:title/>
</cp:coreProperties>
</file>