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 Е Ш Е Н И Е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23      №  146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, озеленения, обеспечения чистоты и порядка на территории Рогаткинского муниципального образования Красноармейского муниципального района Саратовской области(с изменениями от 10.06.2022 № 65;от 31.03.2023 № 107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На основании  информации Красноармейской межрайонной прокуратуры от 17.11.2023 года, «О необходимости корректировки муниципального правового акта» ,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</w:t>
      </w:r>
      <w:r>
        <w:rPr/>
        <w:t xml:space="preserve"> </w:t>
      </w:r>
      <w:r>
        <w:rPr>
          <w:sz w:val="28"/>
          <w:szCs w:val="28"/>
        </w:rPr>
        <w:t>02 октября 2023 года № 111-ЗСО «Об утверждении порядка определения границ территорий, прилегаюших к зданию, строению, сооружению, земельному участку», Уставом Рогатки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Совет Рогаткин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следующие изменения в</w:t>
      </w:r>
      <w:r>
        <w:rPr>
          <w:sz w:val="28"/>
          <w:szCs w:val="28"/>
        </w:rPr>
        <w:t xml:space="preserve"> Правила благоустройства, озеленения, обеспечения чистоты и порядка н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1.1.В разделе 3 </w:t>
      </w:r>
      <w:r>
        <w:rPr>
          <w:b/>
          <w:sz w:val="28"/>
          <w:szCs w:val="28"/>
        </w:rPr>
        <w:t>Уборка территории Рогаткинского муниципального образо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5.6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3.15.6 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не менее 10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ндивидуальных жилых домов – не более 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омов блокированной застройки – не более 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не более 10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тдельно строящих объектов, торговли (за исключением торговых комплексов, торгово-развлекательных центров, рынков) – не более 10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тдельно стоящих торговых комплексов, торгово-развлекательных центров, рынков – не более 1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бъектов торговли (не являющихся отдельно стоящими объектами) – не более 10 метр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екапитальных нестационарных сооружений – не более 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ттракционов – не более 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– не более 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строительных площадок – не более 10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нежилых зданий – не более 10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 объектов – не более 10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– не более 3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автозаправочных станций – не более 10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,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- не более 1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, либо ведения личного подсобного хозяйства, садовых, огородных и дачных земельных участков, находящихся в собственности физических лиц – не более 5 мет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объектов – не более 15 метров.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на официальном сайте администрации Рогаткинского муниципального образования в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Рогаткинского М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Г.В.П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  Т.А. Кул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68"/>
      <w:ind w:left="580" w:hanging="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3686" w:leader="none"/>
      </w:tabs>
      <w:ind w:right="4" w:hanging="0"/>
      <w:jc w:val="both"/>
    </w:pPr>
    <w:rPr>
      <w:b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355"/>
      <w:jc w:val="both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00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rFonts w:ascii="Courier New" w:hAnsi="Courier New" w:cs="Courier New"/>
      <w:sz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6"/>
      <w:textAlignment w:val="baseline"/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КУРАТУРА Р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1:00Z</dcterms:created>
  <dc:creator>Ярмощук Сергей Станиславович</dc:creator>
  <dc:description/>
  <dc:language>en-US</dc:language>
  <cp:lastModifiedBy>1</cp:lastModifiedBy>
  <cp:lastPrinted>2023-12-13T09:10:00Z</cp:lastPrinted>
  <dcterms:modified xsi:type="dcterms:W3CDTF">2023-12-13T05:11:00Z</dcterms:modified>
  <cp:revision>2</cp:revision>
  <dc:subject/>
  <dc:title/>
</cp:coreProperties>
</file>