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ГАТКИНСКОГО МУНИЦИПАЛЬНОГО ОБРАЗОВА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РАСНОАРМЕЙ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2.2023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вета Рогаткинского муниципального образования  Красноармейского муниципального района Саратовской области  от 23.12.2022 № 90 «О бюджете Рогаткинского  муниципального образования Красноармейского муниципального района  Саратовской области на 2023 год и на плановый период 2024 и 2025 год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Бюджетным кодексом Российской Федерации,                                        Федеральным законом от 06.10.2003 года №131-ФЗ «Об общих принципах                     организации местного самоуправления в Российской Федерации», Уставом               Рогаткинского муниципального образования Красноармейского муниципального района Саратовской области, руководствуясь решением Совета Рогаткинского                    муниципального образования  от 25.09.2015  № 212 «Об утверждении                         Положения о Бюджетном процессе в Рогаткинском муниципальном образовании Красноармейского муниципального района Саратовской области» Совет                Рогаткинского муниципального образования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1.</w:t>
      </w:r>
    </w:p>
    <w:p>
      <w:pPr>
        <w:pStyle w:val="Normal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решение Совета Рогаткинского муниципального образования                             Красноармейского муниципального района Саратовской области от 23.12.2022            № 90 «О бюджете Рогаткинского муниципального образования                          Красноармейского муниципального района Саратовской области на 2023 год и на плановый период 2024 и 2025 годов» (с изменениями внесенным решением от 19.01.2023 №93) следующие изменения: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татье 1</w:t>
      </w:r>
    </w:p>
    <w:p>
      <w:pPr>
        <w:pStyle w:val="Normal"/>
        <w:ind w:left="54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 части 1:</w:t>
      </w:r>
    </w:p>
    <w:p>
      <w:pPr>
        <w:pStyle w:val="Normal"/>
        <w:spacing w:lineRule="auto" w:line="228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</w:p>
    <w:p>
      <w:pPr>
        <w:pStyle w:val="Style20"/>
        <w:spacing w:lineRule="auto" w:line="228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в пункте 2 цифры «7 401,3» заменить цифрами «7 403,4»;</w:t>
      </w:r>
    </w:p>
    <w:p>
      <w:pPr>
        <w:pStyle w:val="Style20"/>
        <w:spacing w:lineRule="auto" w:line="228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в пункте 3 цифры «55,0» заменить цифрами «57,1»;</w:t>
      </w:r>
    </w:p>
    <w:p>
      <w:pPr>
        <w:pStyle w:val="Style20"/>
        <w:spacing w:lineRule="auto" w:line="22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37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Изложить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1 к настоящему 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2 к настоящему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3 к настоящему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6 в новой редакции согласно приложению № 4 к настоящему         решению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народовать настоящее решение, в соответствии с ранее принятым                                порядком.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Рогаткинского МО                                                                   Г.В.Пан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 Совета                                                                               Т.А.Кулико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1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27.02.2023       №  9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№3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Ведомственная структура расходов местного бюджета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и на плановый период 2024 и 2025 годов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0"/>
        <w:gridCol w:w="620"/>
        <w:gridCol w:w="751"/>
        <w:gridCol w:w="1320"/>
        <w:gridCol w:w="945"/>
        <w:gridCol w:w="1060"/>
        <w:gridCol w:w="1060"/>
        <w:gridCol w:w="1060"/>
      </w:tblGrid>
      <w:tr>
        <w:trPr>
          <w:trHeight w:val="25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40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27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70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6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21,4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7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9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0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4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содержание автомобильных дорог общего пользования в границах населенных пункто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0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2,7</w:t>
            </w:r>
          </w:p>
        </w:tc>
      </w:tr>
      <w:tr>
        <w:trPr>
          <w:trHeight w:val="255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40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3</w:t>
            </w:r>
          </w:p>
        </w:tc>
      </w:tr>
    </w:tbl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2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27.02.2023      №  9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№4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целевым статьям (муниципальным программам муниципального образования и непрограммным направлениям деятельности), группам видов расходов                 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                                                                  и на плановый период 2024 и 2025 годов</w:t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0"/>
        <w:gridCol w:w="820"/>
        <w:gridCol w:w="1320"/>
        <w:gridCol w:w="980"/>
        <w:gridCol w:w="940"/>
        <w:gridCol w:w="1060"/>
        <w:gridCol w:w="1000"/>
      </w:tblGrid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6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21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7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4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содержание автомобильных дорог общего пользования в границах населенных пунктов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0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2,7</w:t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40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3</w:t>
            </w:r>
          </w:p>
        </w:tc>
      </w:tr>
    </w:tbl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3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27.02.2023    № 94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5                                                                                                                                                                                       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и на плановый период 2024 и 2025 годов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320"/>
        <w:gridCol w:w="980"/>
        <w:gridCol w:w="1268"/>
        <w:gridCol w:w="1266"/>
        <w:gridCol w:w="1266"/>
      </w:tblGrid>
      <w:tr>
        <w:trPr>
          <w:trHeight w:val="300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9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11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8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90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8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содержание автомобильных дорог общего пользования в границах населенных пунктов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,4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80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1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0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2,7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403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3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4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27.02.2023      №  94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№6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Источники финансирования дефицита местного бюджета </w:t>
      </w:r>
    </w:p>
    <w:p>
      <w:pPr>
        <w:pStyle w:val="TextBodyIndent"/>
        <w:ind w:lef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и на плановый период 2024 и 2025 годов</w:t>
      </w:r>
    </w:p>
    <w:p>
      <w:pPr>
        <w:pStyle w:val="TextBodyIndent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spacing w:lineRule="auto" w:line="24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tbl>
      <w:tblPr>
        <w:tblW w:w="1021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5040"/>
        <w:gridCol w:w="900"/>
        <w:gridCol w:w="900"/>
        <w:gridCol w:w="900"/>
      </w:tblGrid>
      <w:tr>
        <w:trPr>
          <w:trHeight w:val="394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Код бюджетной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65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5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5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1 05 02 01 10 0000 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-7 34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1 05 02 01 10 0000 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 40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191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5:00Z</dcterms:created>
  <dc:creator>Rayon</dc:creator>
  <dc:description/>
  <dc:language>en-US</dc:language>
  <cp:lastModifiedBy>1</cp:lastModifiedBy>
  <cp:lastPrinted>2023-02-28T15:59:00Z</cp:lastPrinted>
  <dcterms:modified xsi:type="dcterms:W3CDTF">2023-02-28T12:00:00Z</dcterms:modified>
  <cp:revision>4</cp:revision>
  <dc:subject/>
  <dc:title/>
</cp:coreProperties>
</file>