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ГАТКИНСКОГО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1.2023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3.12.2022 № 90 «О бюджете Рогаткинского  муниципального образования Красноармейского муниципального района  Саратовской области на 2023 год и на плановый период 2024 и 2025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Рогаткинского муниципального образования                             Красноармейского муниципального района Саратовской области от 23.12.2022            № 90 «О бюджете Рогаткинского муниципального образования                          Красноармейского муниципального района Саратовской области на 2023 год и на плановый период 2024 и 2025 годов» следующие дополнения и изменения: 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Normal"/>
        <w:spacing w:lineRule="auto" w:line="22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ункте 1 цифры «7 346,9» заменить цифрами «7 346,3»; </w:t>
      </w:r>
    </w:p>
    <w:p>
      <w:pPr>
        <w:pStyle w:val="Style19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в пункте 2 цифры «7 346,9» заменить цифрами «7 401,3»;</w:t>
      </w:r>
    </w:p>
    <w:p>
      <w:pPr>
        <w:pStyle w:val="Style19"/>
        <w:spacing w:lineRule="auto" w:line="228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в пункте 3 слова «</w:t>
      </w:r>
      <w:r>
        <w:rPr>
          <w:szCs w:val="28"/>
        </w:rPr>
        <w:t>дефицит (профицит) местного бюджета в сумме 0,0 тыс. рублей» заменить словами «дефицит местного бюджета в сумме 55,0 тыс. рублей.</w:t>
      </w:r>
      <w:r>
        <w:rPr>
          <w:rFonts w:cs="PT Astra Serif;Times New Roman" w:ascii="PT Astra Serif;Times New Roman" w:hAnsi="PT Astra Serif;Times New Roman"/>
          <w:szCs w:val="28"/>
        </w:rPr>
        <w:t>цифры».</w:t>
      </w:r>
    </w:p>
    <w:p>
      <w:pPr>
        <w:pStyle w:val="Style19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 в новой редакции согласно приложению № 5 к настоящему        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решение, в соответствии с ранее принятым                                порядком.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Рогаткинского МО                                                                   Г.В.Па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Совета                                                                               Т.А.Кулик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19.01.2023    №  93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623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1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решению Совета «О  бюджете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огаткинского муниципального образования Красноармейского муниципального района          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3 год и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на плановый период 2024 и 2025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спределение доходов в бюджет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/>
          <w:bCs/>
        </w:rPr>
        <w:t xml:space="preserve">2023 год и на плановый период 2024 и 2025 год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17"/>
        <w:gridCol w:w="723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3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351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8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96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pacing w:val="-8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5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И НА ТОВА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9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8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9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8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ДОХОДЫ ОТ ПРОДАЖИ МАТЕРИАЛЬНЫХ И </w:t>
            </w:r>
          </w:p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МАТЕРИАЛЬНЫХ АКТИВ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41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5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41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3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29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28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eastAsia="en-US"/>
              </w:rPr>
              <w:t>734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eastAsia="en-US"/>
              </w:rPr>
              <w:t>43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eastAsia="en-US"/>
              </w:rPr>
              <w:t>4383,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9.01.20-23    № 93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80"/>
        <w:gridCol w:w="620"/>
        <w:gridCol w:w="751"/>
        <w:gridCol w:w="1320"/>
        <w:gridCol w:w="945"/>
        <w:gridCol w:w="1033"/>
        <w:gridCol w:w="1033"/>
        <w:gridCol w:w="1033"/>
      </w:tblGrid>
      <w:tr>
        <w:trPr>
          <w:trHeight w:val="2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40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27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70,6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6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3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7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3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114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0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4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13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450" w:hRule="atLeast"/>
        </w:trPr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40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19.01.2023     № 93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                                                                  и на плановый период 2024 и 2025 годов</w:t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817"/>
        <w:gridCol w:w="817"/>
        <w:gridCol w:w="1317"/>
        <w:gridCol w:w="945"/>
        <w:gridCol w:w="1115"/>
        <w:gridCol w:w="937"/>
        <w:gridCol w:w="937"/>
      </w:tblGrid>
      <w:tr>
        <w:trPr>
          <w:trHeight w:val="30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7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6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11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7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</w:tr>
      <w:tr>
        <w:trPr>
          <w:trHeight w:val="11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</w:tr>
      <w:tr>
        <w:trPr>
          <w:trHeight w:val="11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4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</w:tr>
      <w:tr>
        <w:trPr>
          <w:trHeight w:val="11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0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0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40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9.01.2023   №  93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5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20"/>
        <w:gridCol w:w="980"/>
        <w:gridCol w:w="31"/>
        <w:gridCol w:w="942"/>
        <w:gridCol w:w="31"/>
        <w:gridCol w:w="942"/>
        <w:gridCol w:w="31"/>
        <w:gridCol w:w="942"/>
        <w:gridCol w:w="31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94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5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11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6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5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6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5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9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806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11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06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5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0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2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401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19.01.2023   № 93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6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3.12.2022    №  9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10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040"/>
        <w:gridCol w:w="900"/>
        <w:gridCol w:w="900"/>
        <w:gridCol w:w="90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-7 34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 40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2:00Z</dcterms:created>
  <dc:creator>Rayon</dc:creator>
  <dc:description/>
  <cp:keywords/>
  <dc:language>en-US</dc:language>
  <cp:lastModifiedBy>1</cp:lastModifiedBy>
  <cp:lastPrinted>2023-01-31T11:25:00Z</cp:lastPrinted>
  <dcterms:modified xsi:type="dcterms:W3CDTF">2023-01-31T11:48:00Z</dcterms:modified>
  <cp:revision>6</cp:revision>
  <dc:subject/>
  <dc:title> </dc:title>
</cp:coreProperties>
</file>