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Рогаткинского муниципального образования                             Красноармейского муниципального района Саратовской области от 24.12.2021            № 39 «О бюджете Рогаткинского муниципального образования                          Красноармейского муниципального района Саратовской области на 2021 год и на плановый период 2022 и 2023 годов» »(с изменениями внесенными решениями от 21.01.2022 г. № 40, от 04.02.2022 г.№ 45, от 14.04.2022 г. № 55, от 10.06.2022 г. № 62, от 20.09.2022 г. № 72, от 12.10.2022 г. № 75,  от 23.11.2022 г. № 79) следующие дополнения и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гаткинского МО                        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                 Т.А. Кул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2.12.2022   №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20"/>
        <w:gridCol w:w="72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,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МАТЕРИАЛЬНЫХ 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ТИАТИВНЫЕ ПЛАТЕЖ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8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2.12.2022   №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8"/>
        <w:gridCol w:w="549"/>
        <w:gridCol w:w="598"/>
        <w:gridCol w:w="1440"/>
        <w:gridCol w:w="540"/>
        <w:gridCol w:w="900"/>
        <w:gridCol w:w="900"/>
        <w:gridCol w:w="900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хо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22.12.2022    № 8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  <w:sz w:val="24"/>
        </w:rPr>
        <w:t>2022 год                                                                   и на плановый период 2023 и 2024 годов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720"/>
        <w:gridCol w:w="1440"/>
        <w:gridCol w:w="540"/>
        <w:gridCol w:w="900"/>
        <w:gridCol w:w="900"/>
        <w:gridCol w:w="108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хо  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2.12.2022  №  8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540"/>
        <w:gridCol w:w="900"/>
        <w:gridCol w:w="900"/>
        <w:gridCol w:w="900"/>
      </w:tblGrid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хо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4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89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инициативных проектов, основанных на местных инициатив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5:00Z</dcterms:created>
  <dc:creator>Rayon</dc:creator>
  <dc:description/>
  <dc:language>en-US</dc:language>
  <cp:lastModifiedBy>1</cp:lastModifiedBy>
  <cp:lastPrinted>2016-02-03T12:25:00Z</cp:lastPrinted>
  <dcterms:modified xsi:type="dcterms:W3CDTF">2022-12-29T05:45:00Z</dcterms:modified>
  <cp:revision>2</cp:revision>
  <dc:subject/>
  <dc:title/>
</cp:coreProperties>
</file>