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10483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КИНСКОГО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/>
      </w:pPr>
      <w:r>
        <w:rPr/>
        <w:t>Р Е Ш Е Н И 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70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2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593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Рогаткинского МО  от 09.06.2015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0 «Об утверждении Положения о контрольно-счетной комиссии Рогаткинского муниципального образования» (с изменениями от 29.05.2017 № 41; 26.06.2019 № 161) 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  протеста Красноармейской межрайонной прокуратуры от 15.04.2022  № 43-2022, Федерального закона № 255-ФЗ от  01.07.2021 «О внесении изменений в Федеральный закон «Об общих принципах организации и деятельности контрольно- счетных органов субъектов Российской Федерации и муниципальных образований», Совет Рогаткинского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«О контрольно-счетной комиссии Рогаткинского муниципального образования» утвержденное решением Совета Рогаткинского муниципального образования № 200  от  09.06.2015 года (с изменениями от 29.05.2017 № 41; 26.06.2019 № 161) следующие изменения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разделе  5, пункт 6.1. изложить в новой редакции: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должность председателя, заместителя председателя и аудиторов  контрольно-счетного органа могут быть назначены лица, соответствующие следующим квалификационным требованиям: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личие высшего или средне- профессионального образования;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пыт работы в области государственного, муниципального управления, образовании, экономики, финансов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спруденции не менее пяти лет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 применительно к исполнению должностных обязанностей, а также общих требований к стандартам внешнего государства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»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разделе  9, пункт 9.1. изложить в ново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и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о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е </w:t>
      </w:r>
      <w:r>
        <w:rPr>
          <w:rFonts w:cs="Times New Roman" w:ascii="Times New Roman" w:hAnsi="Times New Roman"/>
          <w:sz w:val="28"/>
          <w:szCs w:val="28"/>
        </w:rPr>
        <w:t>решение обнародовать в специально установленных местах и разместить на официальном сайте администрации Рогаткинского МО Красноармейского муниципального района Саратовской области в сети «Интернет»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 Г.В.Панина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                                                                  Т.А. Куликова </w:t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sz w:val="25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7:00Z</dcterms:created>
  <dc:creator>USER</dc:creator>
  <dc:description/>
  <dc:language>en-US</dc:language>
  <cp:lastModifiedBy>1</cp:lastModifiedBy>
  <cp:lastPrinted>2022-06-28T14:16:00Z</cp:lastPrinted>
  <dcterms:modified xsi:type="dcterms:W3CDTF">2022-06-28T10:17:00Z</dcterms:modified>
  <cp:revision>2</cp:revision>
  <dc:subject/>
  <dc:title/>
</cp:coreProperties>
</file>