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ГАТКИНСКОГО 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1"/>
        <w:gridCol w:w="1877"/>
        <w:gridCol w:w="540"/>
        <w:gridCol w:w="1814"/>
        <w:gridCol w:w="5404"/>
      </w:tblGrid>
      <w:tr>
        <w:trPr>
          <w:trHeight w:val="322" w:hRule="atLeast"/>
          <w:cantSplit w:val="true"/>
        </w:trPr>
        <w:tc>
          <w:tcPr>
            <w:tcW w:w="571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от</w:t>
            </w:r>
          </w:p>
        </w:tc>
        <w:tc>
          <w:tcPr>
            <w:tcW w:w="18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6.2022 г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46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8"/>
                <w:szCs w:val="28"/>
              </w:rPr>
              <w:t>О внесении изменений в Решение Рогаткинского муниципального образования № 63 от 10.06.2022 г.  «Об утверждении Правил благоустройства, обеспечения чистоты и порядка в Рогаткинском муниципальном образовании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/>
        <w:t xml:space="preserve">На основании протеста Красноармейской межрайонной  прокуратуры от 04.06.2022 года № 43-2022 на решение Совета Рогаткинского МО «Об </w:t>
      </w:r>
      <w:r>
        <w:rPr>
          <w:rStyle w:val="StrongEmphasis"/>
          <w:b w:val="false"/>
        </w:rPr>
        <w:t>утверждении Правил благоустройства, обеспечения чистоты и порядка в Рогаткинском муниципальном образовании»</w:t>
      </w:r>
      <w:r>
        <w:rPr/>
        <w:t xml:space="preserve"> , в соответствии с Федеральным законом № 131-ФЗ от 06.10.200 года «</w:t>
      </w:r>
      <w:r>
        <w:rPr>
          <w:bCs/>
        </w:rPr>
        <w:t xml:space="preserve">Об общих принципах организации местного самоуправления в Российской Федерации», Федерального закона «Об основах государственного регулирования торговой деятельности в Российской Федерации»,Постановлением  Конституционного Суда  РФ от  19.04.2021 № 14-П  </w:t>
      </w:r>
      <w:r>
        <w:rPr/>
        <w:t xml:space="preserve"> Уставом Рогатки</w:t>
      </w:r>
      <w:r>
        <w:rPr>
          <w:rStyle w:val="StrongEmphasis"/>
          <w:b w:val="false"/>
        </w:rPr>
        <w:t>нского</w:t>
      </w:r>
      <w:r>
        <w:rPr/>
        <w:t xml:space="preserve"> муниципального образования, Совет Рогатки</w:t>
      </w:r>
      <w:r>
        <w:rPr>
          <w:rStyle w:val="StrongEmphasis"/>
          <w:b w:val="false"/>
        </w:rPr>
        <w:t>нского</w:t>
      </w:r>
      <w:r>
        <w:rPr/>
        <w:t xml:space="preserve"> муниципального образования Красноармейского муниципального района </w:t>
      </w:r>
      <w:r>
        <w:rPr>
          <w:b/>
        </w:rPr>
        <w:t>РЕШИЛ: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96" w:hRule="atLeast"/>
        </w:trPr>
        <w:tc>
          <w:tcPr>
            <w:tcW w:w="10206" w:type="dxa"/>
            <w:tcBorders/>
          </w:tcPr>
          <w:p>
            <w:pPr>
              <w:pStyle w:val="Normal"/>
              <w:shd w:fill="FFFFFF" w:val="clear"/>
              <w:ind w:firstLine="601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1. Внест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в Решение Рогаткинского муниципального образования № 63 от 10.06.2022 г. «Об утверждении Правил благоустройства, обеспечения чистоты и порядка в Рогаткинском муниципальном образовании следующие изменения:</w:t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/>
              <w:t>1.1 В Пункт 7.4.9. Части 7 добавить текс следующего содерж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Не допускается  размещение нестационарных торговых  сооружений ближе 20 метров от окон жилых домов, за исключением случаев когда земельный участок на котором планируется расположение нестационарного торгового объекта образован в надлежащем порядке и поставлен на государственный кадастровый учёт, а решение о размещении на нём нестационарного торгового объекта, не нарушает обязательные требования, предусмотренные законодательством Российской Федерации.».</w:t>
            </w:r>
          </w:p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/>
              <w:t>2. Данное Решение  обнародовать в специально установленных местах и разместить на официальном сайте администрации Рогаткинского МО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Данное решение вступает в силу со дня его при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. Контроль за исполнением настоящего решения возложить на главу  Рогаткинского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Рогаткинского МО                                                            Г.В. Пан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вета                                                                        Т.А.Кул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8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ind w:left="5670" w:hanging="0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843" w:right="849" w:gutter="0" w:header="0" w:top="1134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0"/>
      <w:outlineLvl w:val="1"/>
    </w:pPr>
    <w:rPr>
      <w:rFonts w:ascii="Verdana" w:hAnsi="Verdana" w:cs="Verdana"/>
      <w:b/>
      <w:bCs/>
      <w:color w:val="55555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color w:val="555555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7:00Z</dcterms:created>
  <dc:creator>Исайкина</dc:creator>
  <dc:description/>
  <dc:language>en-US</dc:language>
  <cp:lastModifiedBy>1</cp:lastModifiedBy>
  <cp:lastPrinted>2022-06-24T11:05:00Z</cp:lastPrinted>
  <dcterms:modified xsi:type="dcterms:W3CDTF">2022-06-24T07:07:00Z</dcterms:modified>
  <cp:revision>2</cp:revision>
  <dc:subject/>
  <dc:title/>
</cp:coreProperties>
</file>