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48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Регламент Совета Рогатк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, Совет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решил 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в РЕГЛАМЕНТ </w:t>
      </w:r>
      <w:bookmarkStart w:id="0" w:name="_Hlk104712788"/>
      <w:r>
        <w:rPr>
          <w:color w:val="000000"/>
          <w:sz w:val="28"/>
        </w:rPr>
        <w:t xml:space="preserve">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bookmarkEnd w:id="0"/>
      <w:r>
        <w:rPr>
          <w:color w:val="000000"/>
          <w:sz w:val="28"/>
        </w:rPr>
        <w:t>, утвержденный  08.10.2021 № 03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1.1. Статью 21 Раздела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. Другие депутатские объединения </w:t>
      </w:r>
      <w:r>
        <w:rPr>
          <w:color w:val="000000"/>
          <w:sz w:val="28"/>
        </w:rPr>
        <w:t>дополнить текстом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«- В период введения на территории Саратовской области режима повышенной готовности, режима чрезвычайной ситуации, ограничительных мероприятий (карантина), чрезвычайного или военного положения заседания всех депутатских групп и фракций, а также общественно- депутатских комиссий может проводиться по решению их руководителя (председателя) в дистанционной форме  с использованием средств видео-конференц-связи (далее, соответственно, ‒ дистанционное заседание, ВКС), за исключением закрытых заседаний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 о проведении дистанционного заседания депутатских групп и фракций, а также общественно- депутатских комиссий доводится до членов этих органов  и приглашенных лиц не менее, чем за три дня до начала заседа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В случае отключения во время дистанционного заседания депутатских групп и фракций, а также общественно- депутатских комиссий члена (членов) комитета от ВКС дистанционное заседание  этих органов –  считается правомочным при сохранении кворума. При отсутствии на дистанционном заседании депутатских групп и фракций, а также общественно- депутатских комиссий кворума председателем , руководителем этих органов объявляется перерыв не более чем на 20 минут. В случае если после окончания перерыва кворум отсутствует, дистанционное заседание данных органов переноситс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Депутаты, участвующие в дистанционном заседании депутатских групп и фракций, а также общественно- депутатских комиссий считаются присутствующими на данном заседан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Лица, имеющие право присутствовать на заседании депутатских групп и фракций, а также общественно- депутатских комиссий в соответствии с настоящим Регламентом, вправе принимать участие в дистанционном заседании этих органов при наличии технической возможности и с разрешения председателя (руководителя) этих органов выступать с использованием средств ВКС на дистанционном заседании депутатских групп и фракций, а также общественно- депутатских комиссий.»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1.2. В </w:t>
      </w:r>
      <w:r>
        <w:rPr>
          <w:b/>
          <w:color w:val="000000"/>
          <w:sz w:val="28"/>
        </w:rPr>
        <w:t xml:space="preserve">Раздел </w:t>
      </w: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Общий порядок работы сельского Совета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обавить подраздел: «Дистанционное заседание Рогаткинского сельского Совета с использованием средств ВКС»: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«-В период введения на территории области режима повышенной готовности, режима чрезвычайной ситуации, ограничительных мероприятий (карантина), чрезвычайного или военного положения в соответствии с решением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может проводиться дистанционное заседание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с использованием средств ВКС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Информация о проведении дистанцион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направляется депутатам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и приглашенным лицам не позднее чем за пять дней до дня очеред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и не менее чем за два дня до внеочеред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, а также размещается на официальном сайте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Дистанционное заседание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проводится открыто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ект повестки дня дистанцион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формируется председателем сельского Совета(Главой  Рогаткинского МО). Проекты документов и другие необходимые материалы направляются депутатам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в электронном виде не позднее чем за три дня до их рассмотрения на очеред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и не позднее чем за один день до проведения внеочередного заседания Совета Рогаткинского МО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- В проект повестки дня дистанционного заседания Рогаткинского МО не включаются вопросы, требующие проведения тайного голос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Регистрация депутатов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, приглашенных лиц на дистанционном заседании проводится главным специалистом администрации Рогаткинского МО. Депутаты, участвующие в дистанцион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>, считаются присутствующими на данном заседан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Депутат Рогаткинского МО, подключившийся к ВКС после начала дистанционного заседания  Совета Рогаткинского МО, обязан поставить вопрос о своей регист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Председательствующий открывает дистанционное заседание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, на котором оглашает информацию о наличии кворума, о количестве подключившихся к ВКС депутатов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, приглашенных лицах, о количестве отсутствующих депутатов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и иную информацию, необходимую для рассмотрения на дистанцион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истанционное заседание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считается правомочным, если на нем присутствует более половины от установленного числа депутатов Рогаткинского МО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В случае отключения во время дистанцион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депутата (депутатов) от ВКС дистанционное заседание  Рогаткинского МО считается правомочным при сохранении кворума. При отсутствии на дистанционном заседании Совета Рогаткинского м</w:t>
      </w:r>
      <w:r>
        <w:rPr>
          <w:rFonts w:eastAsia="Times New Roman"/>
          <w:sz w:val="28"/>
          <w:szCs w:val="28"/>
        </w:rPr>
        <w:t>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кворума председательствующим объявляется перерыв не более чем на 20 минут. В случае если после окончания перерыва кворум отсутствует, дистанционное заседание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переноситс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Продолжительность обсуждения вопросов, включенных в повестку дня дистанцион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>, время, отводимое на вопросы и ответы, выступления по мотивам голосования определяются в соответствии с положениями настоящего Регламента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Дистанционное заседание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проводится без использования электронной системы голосования. Голосование по вопросам повестки дня дистанцион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осуществляется путем поднятия руки и обозначения своей позиции ("за", "против" или "воздержался") либо по решению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путем проведения поименного голос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Во время дистанционного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запись на вопросы, запись на выступления проводятся путем поднятия рук депутатов, приглашенных лиц, участвующих в дистанцион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Подсчет голосов осуществляется Главой Рогаткинского МО и оглашается председательствующим на дистанцион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- Лица, имеющие право присутствовать на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в соответствии с настоящим Регламентом, вправе принимать участие в дистанцион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при наличии технической возможности и с разрешения председательствующего на дистанцион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выступать с использованием средств ВКС на дистанционном заседании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ансляция дистанционного заседания Совета Рогаткинского </w:t>
      </w:r>
      <w:r>
        <w:rPr>
          <w:rFonts w:eastAsia="Times New Roman"/>
          <w:sz w:val="28"/>
          <w:szCs w:val="28"/>
        </w:rPr>
        <w:t>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</w:rPr>
        <w:t xml:space="preserve"> осуществляется на сайте Рогаткинского МО в сети Интернет . (при возможности).»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.(обнародования)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Рогаткинского МО                                                 Г.В.Панина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ь Совета                                                             Т.А.Куликова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2:00Z</dcterms:created>
  <dc:creator>Каплунов Алексей Сергеевич</dc:creator>
  <dc:description/>
  <dc:language>en-US</dc:language>
  <cp:lastModifiedBy>1</cp:lastModifiedBy>
  <cp:lastPrinted>2022-06-15T14:17:00Z</cp:lastPrinted>
  <dcterms:modified xsi:type="dcterms:W3CDTF">2022-06-23T11:42:00Z</dcterms:modified>
  <cp:revision>2</cp:revision>
  <dc:subject/>
  <dc:title>Председателю Районного Собрания</dc:title>
</cp:coreProperties>
</file>