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Р Е Ш Е Н ИЕ                                            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593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Рогаткинского муниципального образования                             Красноармейского муниципального района Саратовской области от 24.12.2021            № 39 «О бюджете Рогаткинского муниципального образования                          Красноармейского муниципального района Саратовской области на 2021 год и на плановый период 2022 и 2023 годов» »(с изменениями внесенными решениями от 21.01.2022 г. № 40, от 04.02.2022 г.№ 45, от 14.04.2022 г. № 55) следующие дополнения и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татье 1 в части 1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пункте 1 цифры «7536,8» заменить цифрами «7777,3»; </w:t>
      </w:r>
    </w:p>
    <w:p>
      <w:pPr>
        <w:pStyle w:val="Style18"/>
        <w:spacing w:lineRule="auto" w:line="228"/>
        <w:rPr>
          <w:szCs w:val="28"/>
        </w:rPr>
      </w:pPr>
      <w:r>
        <w:rPr>
          <w:szCs w:val="28"/>
        </w:rPr>
        <w:t>в пункте 2 цифры «7857,9» заменить цифрами «8174,5,0»;</w:t>
      </w:r>
    </w:p>
    <w:p>
      <w:pPr>
        <w:pStyle w:val="Style18"/>
        <w:spacing w:lineRule="auto" w:line="228"/>
        <w:rPr>
          <w:szCs w:val="28"/>
        </w:rPr>
      </w:pPr>
      <w:r>
        <w:rPr>
          <w:szCs w:val="28"/>
        </w:rPr>
        <w:t>в пункте 3 цифры «321,1» заменить цифрами «397,2»;</w:t>
      </w:r>
    </w:p>
    <w:p>
      <w:pPr>
        <w:pStyle w:val="Style18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в части 2  цифры «3579,4» заменить цифрами «3604,6»;</w:t>
      </w:r>
    </w:p>
    <w:p>
      <w:pPr>
        <w:pStyle w:val="Style18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в новой редакции согласно приложению № 5 к настоящему        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Т.А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10.06.2022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20"/>
        <w:gridCol w:w="72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4,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ТИАТИВНЫЕ ПЛАТЕЖ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77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10.06.2022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8"/>
        <w:gridCol w:w="549"/>
        <w:gridCol w:w="598"/>
        <w:gridCol w:w="1614"/>
        <w:gridCol w:w="666"/>
        <w:gridCol w:w="900"/>
        <w:gridCol w:w="900"/>
        <w:gridCol w:w="900"/>
      </w:tblGrid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5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7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10.06.2022   № 62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  <w:sz w:val="24"/>
        </w:rPr>
        <w:t>2022 год                                                                   и на плановый период 2023 и 2024 годо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540"/>
        <w:gridCol w:w="1440"/>
        <w:gridCol w:w="720"/>
        <w:gridCol w:w="900"/>
        <w:gridCol w:w="900"/>
        <w:gridCol w:w="90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8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10.06.2022    № 62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34"/>
        <w:gridCol w:w="945"/>
        <w:gridCol w:w="1080"/>
        <w:gridCol w:w="1080"/>
        <w:gridCol w:w="900"/>
      </w:tblGrid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74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73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1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8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7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8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10.06.2022    № 62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7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00,4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0:00Z</dcterms:created>
  <dc:creator>Rayon</dc:creator>
  <dc:description/>
  <dc:language>en-US</dc:language>
  <cp:lastModifiedBy>1</cp:lastModifiedBy>
  <cp:lastPrinted>2016-02-03T12:25:00Z</cp:lastPrinted>
  <dcterms:modified xsi:type="dcterms:W3CDTF">2022-06-29T07:00:00Z</dcterms:modified>
  <cp:revision>2</cp:revision>
  <dc:subject/>
  <dc:title/>
</cp:coreProperties>
</file>