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ГАТКИНСКОГО  МУНИЦИПАЛЬНОГО ОБРАЗОВАНИЯ  КРАСНОАРМЕЙСКОГО  МУНИЦИПАЛЬН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Р Е Ш Е Н И 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6.2022      №  61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огаткинского МО от 14.03.2018 № 84 «О порядке размещения сведений о доходах, расходах, об имуществе и обязательствах имущественного характера лиц, замещающих муниципальные должности Рогаткинского муниципального образования Красноармей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 » 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(с изменениями от 25.01.2019 № 140; от 14.04.2022 № 53)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4 ст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 закона от 3 декабря 2012 года № 230-ФЗ «О контроле за соответствием расходов лиц, замещающих государственные должности, и иных лиц их доходам», Уставом Рогаткинского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овет Рогаткинского муниципального образования  </w:t>
      </w:r>
      <w:r>
        <w:rPr>
          <w:b/>
          <w:sz w:val="28"/>
          <w:szCs w:val="28"/>
        </w:rPr>
        <w:t>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 </w:t>
      </w:r>
      <w:r>
        <w:rPr>
          <w:rFonts w:cs="Times New Roman" w:ascii="Times New Roman" w:hAnsi="Times New Roman"/>
          <w:sz w:val="28"/>
          <w:szCs w:val="28"/>
        </w:rPr>
        <w:t>решение Совета Рогаткинского МО от 14.03.2018 № 84 «О порядке размещения сведений о доходах, расходах, об имуществе и обязательствах имущественного характера лиц, замещающих муниципальные должности Рогаткинского муниципального образования Красноармей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» внести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  В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Рогаткинского муниципального образования Красноармейского муниципального района Саратовской области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исключить термин «акц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решение обнародовать в соответствии с ранее принятым порядком и опубликовать на официальном сайте администрации Рогаткинского муниципального образования в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его обнарод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 Г.В.Па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                                                                 Т.А. Куликова </w:t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е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68"/>
      <w:ind w:left="580" w:hanging="0"/>
      <w:jc w:val="both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" w:leader="none"/>
      </w:tabs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3686" w:leader="none"/>
      </w:tabs>
      <w:ind w:right="4" w:hanging="0"/>
      <w:jc w:val="both"/>
    </w:pPr>
    <w:rPr>
      <w:b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355"/>
      <w:jc w:val="both"/>
    </w:pPr>
    <w:rPr>
      <w:sz w:val="30"/>
      <w:szCs w:val="30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00" w:leader="none"/>
      </w:tabs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rFonts w:ascii="Courier New" w:hAnsi="Courier New" w:cs="Courier New"/>
      <w:sz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46"/>
      <w:textAlignment w:val="baseline"/>
    </w:pPr>
    <w:rPr>
      <w:rFonts w:ascii="Courier New" w:hAnsi="Courier New" w:cs="Courier New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КУРАТУРА Р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4:00Z</dcterms:created>
  <dc:creator>Ярмощук Сергей Станиславович</dc:creator>
  <dc:description/>
  <dc:language>en-US</dc:language>
  <cp:lastModifiedBy>1</cp:lastModifiedBy>
  <cp:lastPrinted>2022-03-26T12:25:00Z</cp:lastPrinted>
  <dcterms:modified xsi:type="dcterms:W3CDTF">2022-06-15T12:24:00Z</dcterms:modified>
  <cp:revision>2</cp:revision>
  <dc:subject/>
  <dc:title/>
</cp:coreProperties>
</file>