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ГАТКИНСКОГО 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2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Рогатки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гаткинского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за 202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соответствии со статьей 264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 xml:space="preserve"> Бюджетного кодекса Российской                      Федерации, </w:t>
            </w:r>
            <w:r>
              <w:rPr>
                <w:sz w:val="28"/>
                <w:szCs w:val="28"/>
              </w:rPr>
              <w:t>Уставом Рогаткинского муниципального образования                                  Красноармейского муниципального района Саратовской области, руководствуясь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решением Совета Рогаткинского муниципального образования от 25.09.2015 № 212 «Об утверждении Положения о бюджетном процессе в Рогаткинском                        муниципальном образовании Красноармейского муниципального района                      Сарат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огаткинского муниципального образования  РЕШИЛ: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1.  Утвердить отчет об исполнении бюджета Рогаткинского муниципального              образования за 2021 год по доходам в сумме 3 387,7 тыс. рублей, по расходам           3 447,8 тыс. рублей и дефициту бюджета   в сумме 60,1 тыс. рублей со следующими  показателями: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а Рогаткинского муниципального образования за 2021 год по кодам классификации доходов бюджета согласно приложению №1 к настоящему решению;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расходы бюджета Рогаткинского муниципального образования за 2021 год по ведомственной структуре расходов бюджета согласно приложению №2 к настоящему решению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сходы бюджета Рогаткинского муниципального образования за </w:t>
            </w:r>
            <w:r>
              <w:rPr>
                <w:sz w:val="28"/>
              </w:rPr>
              <w:t xml:space="preserve">2021 </w:t>
            </w:r>
            <w:r>
              <w:rPr>
                <w:sz w:val="28"/>
                <w:szCs w:val="28"/>
              </w:rPr>
              <w:t xml:space="preserve">год по разделам и подразделам классификации расходов бюджета </w:t>
            </w:r>
            <w:r>
              <w:rPr>
                <w:sz w:val="28"/>
              </w:rPr>
              <w:t>согласно приложению №3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сточники финансирования дефицита бюджета Рогаткинского                                  муниципального образования за </w:t>
            </w:r>
            <w:r>
              <w:rPr>
                <w:sz w:val="28"/>
              </w:rPr>
              <w:t>2021</w:t>
            </w:r>
            <w:r>
              <w:rPr>
                <w:sz w:val="28"/>
                <w:szCs w:val="28"/>
              </w:rPr>
              <w:t xml:space="preserve"> год по кодам классификации источников             финансирования дефицита бюджета </w:t>
            </w:r>
            <w:r>
              <w:rPr>
                <w:sz w:val="28"/>
              </w:rPr>
              <w:t>согласно приложению №4 к настоящему решен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bCs/>
                <w:sz w:val="28"/>
              </w:rPr>
              <w:t xml:space="preserve">2.  </w:t>
            </w:r>
            <w:r>
              <w:rPr>
                <w:sz w:val="28"/>
                <w:szCs w:val="28"/>
              </w:rPr>
              <w:t>Обнародовать настоящее решение, в соответствии с ранее принятым                                порядком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гат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 Г.В.Панина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                                                                              Т.А.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к решению Совета Рогаткинского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от 20.05.2022 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                                                                                                                                                             бюджета Рогаткинского муниципального образования за 2021 год                                                                      по кодам классификации доходов бюджета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sz w:val="18"/>
          <w:szCs w:val="18"/>
        </w:rPr>
        <w:t>тыс. рублей)</w:t>
      </w:r>
    </w:p>
    <w:tbl>
      <w:tblPr>
        <w:tblW w:w="10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056"/>
        <w:gridCol w:w="971"/>
      </w:tblGrid>
      <w:tr>
        <w:trPr>
          <w:trHeight w:val="127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,7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0.00000.00.0000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,2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0000.00.0000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00.01.0000.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</w:tr>
      <w:tr>
        <w:trPr>
          <w:trHeight w:val="112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10.01.0000.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</w:tr>
      <w:tr>
        <w:trPr>
          <w:trHeight w:val="67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030.01.0000.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0000.00.0000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3000.01.0000.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5.03010.01.0000.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0000.00.0000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1000.00.0000.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67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1030.10.0000.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00.00.0000.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30.00.0000.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033.10.0000.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40.00.0000.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</w:t>
            </w:r>
          </w:p>
        </w:tc>
      </w:tr>
      <w:tr>
        <w:trPr>
          <w:trHeight w:val="67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.1.06.06043.10.0000.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00000.00.0000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15000.00.0000.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15030.10.0000.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0000.00.0000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6,5</w:t>
            </w:r>
          </w:p>
        </w:tc>
      </w:tr>
      <w:tr>
        <w:trPr>
          <w:trHeight w:val="4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10000.00.0000.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16001.00.0000.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5</w:t>
            </w:r>
          </w:p>
        </w:tc>
      </w:tr>
      <w:tr>
        <w:trPr>
          <w:trHeight w:val="4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.2.02.16001.10.0000.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5</w:t>
            </w:r>
          </w:p>
        </w:tc>
      </w:tr>
      <w:tr>
        <w:trPr>
          <w:trHeight w:val="4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0000.00.0000.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9999.00.0000.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.2.02.29999.10.0000.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</w:tr>
      <w:tr>
        <w:trPr>
          <w:trHeight w:val="4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000.00.0000.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118.00.0000.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3.2.02.35118.10.0000.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0000.00.0000.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3</w:t>
            </w:r>
          </w:p>
        </w:tc>
      </w:tr>
      <w:tr>
        <w:trPr>
          <w:trHeight w:val="90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0014.00.0000.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0</w:t>
            </w:r>
          </w:p>
        </w:tc>
      </w:tr>
      <w:tr>
        <w:trPr>
          <w:trHeight w:val="112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.2.02.40014.10.0000.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0</w:t>
            </w:r>
          </w:p>
        </w:tc>
      </w:tr>
      <w:tr>
        <w:trPr>
          <w:trHeight w:val="4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9999.00.0000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2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к решению Совета Рогаткинского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от 20.05.2022  № 6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Рогаткинского муниципального образования за 2021 год                                                                                       по ведомственной структуре расходов бюджета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</w:t>
      </w:r>
      <w:r>
        <w:rPr>
          <w:bCs/>
          <w:sz w:val="18"/>
          <w:szCs w:val="18"/>
        </w:rPr>
        <w:t>тыс. рублей)</w:t>
      </w:r>
    </w:p>
    <w:tbl>
      <w:tblPr>
        <w:tblW w:w="10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3"/>
        <w:gridCol w:w="700"/>
        <w:gridCol w:w="981"/>
        <w:gridCol w:w="1078"/>
        <w:gridCol w:w="864"/>
        <w:gridCol w:w="1126"/>
      </w:tblGrid>
      <w:tr>
        <w:trPr>
          <w:trHeight w:val="25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7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8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</w:t>
            </w:r>
          </w:p>
        </w:tc>
      </w:tr>
      <w:tr>
        <w:trPr>
          <w:trHeight w:val="15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78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</w:tr>
      <w:tr>
        <w:trPr>
          <w:trHeight w:val="15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78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78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3</w:t>
            </w:r>
          </w:p>
        </w:tc>
      </w:tr>
      <w:tr>
        <w:trPr>
          <w:trHeight w:val="15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4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1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1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1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15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0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0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0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05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ёт межбюджетных трансфер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83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7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19-2021 годах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7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7</w:t>
            </w:r>
          </w:p>
        </w:tc>
      </w:tr>
      <w:tr>
        <w:trPr>
          <w:trHeight w:val="48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дорожной деятельности за счё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2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7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2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7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20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7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51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Градостроительное планирование развития территории Рогаткинского муниципального образования на 2021-2023 гг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одготовка проекта изменений в Генеральный план Рогаткинского муниципального образования Красноармейского район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3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305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305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305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trHeight w:val="106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19-2021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2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2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2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</w:tr>
      <w:tr>
        <w:trPr>
          <w:trHeight w:val="65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Саратовской области на 2019-2021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1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1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1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6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</w:tr>
      <w:tr>
        <w:trPr>
          <w:trHeight w:val="5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инициативных проектов ("Живу со спортом" Приобретение и установка уличных спортивных тренажеров в селе Рогаткино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72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72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72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</w:tr>
      <w:tr>
        <w:trPr>
          <w:trHeight w:val="8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инициативных проектов за счет средств местного бюджета за исключением инициативных платежей  ("Живу со спортом" -приобретение и установка уличных спортивных тренажеров в селе Рогаткино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S2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S2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S2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инициативных проектов за счет средств местного бюджета за исключением инициативных платежей  ("Живу со спортом" -приобретение и установка уличных спортивных тренажеров в селе Рогаткино) ( Дополнительно привлеченные средства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S211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S211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S211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88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Живу со спортом" -приобретение и установка уличных спортивных тренажеров в селе Рогаткино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S2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S2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S2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8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Живу со спортом" -приобретение и установка уличных спортивных тренажеров в селе Рогаткин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S2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S2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S2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7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Рогаткинского муниципального образования Красноармейского муниципального района Саратовской области на 2020-2022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1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1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1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19-2021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1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1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1A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71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среднесрочную перспективу (2019-2021 годы)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2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2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2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7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к решению Совета Рогаткинского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от 20.05.2022 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Рогаткинского муниципального образования з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,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</w:t>
      </w:r>
      <w:r>
        <w:rPr>
          <w:bCs/>
          <w:sz w:val="18"/>
          <w:szCs w:val="18"/>
        </w:rPr>
        <w:t>тыс. рублей)</w:t>
      </w:r>
    </w:p>
    <w:tbl>
      <w:tblPr>
        <w:tblW w:w="10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700"/>
        <w:gridCol w:w="977"/>
        <w:gridCol w:w="1341"/>
      </w:tblGrid>
      <w:tr>
        <w:trPr>
          <w:trHeight w:val="345" w:hRule="atLeast"/>
        </w:trPr>
        <w:tc>
          <w:tcPr>
            <w:tcW w:w="7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4,8</w:t>
            </w:r>
          </w:p>
        </w:tc>
      </w:tr>
      <w:tr>
        <w:trPr>
          <w:trHeight w:val="6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</w:t>
            </w:r>
          </w:p>
        </w:tc>
      </w:tr>
      <w:tr>
        <w:trPr>
          <w:trHeight w:val="10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</w:t>
            </w:r>
          </w:p>
        </w:tc>
      </w:tr>
      <w:tr>
        <w:trPr>
          <w:trHeight w:val="10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6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7</w:t>
            </w:r>
          </w:p>
        </w:tc>
      </w:tr>
      <w:tr>
        <w:trPr>
          <w:trHeight w:val="4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,7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4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к решению Совета Рогаткинского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от 20.05.2022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Рогаткинского муниципального образования за 2021 год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spacing w:lineRule="auto" w:line="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</w:t>
      </w:r>
      <w:r>
        <w:rPr>
          <w:bCs/>
          <w:sz w:val="18"/>
          <w:szCs w:val="18"/>
        </w:rPr>
        <w:t>тыс. рублей)</w:t>
      </w:r>
    </w:p>
    <w:tbl>
      <w:tblPr>
        <w:tblW w:w="10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260"/>
        <w:gridCol w:w="1440"/>
      </w:tblGrid>
      <w:tr>
        <w:trPr>
          <w:trHeight w:val="14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1</w:t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01.05.00.00.00.0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1</w:t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01.05.00.00.00.0000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396,9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01.05.02.00.00.0000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396,9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396,9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10.0000.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396,9</w:t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01.05.00.00.00.0000.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7,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01.05.02.00.00.0000.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7,0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7,0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10.0000.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7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25:00Z</dcterms:created>
  <dc:creator>ФО</dc:creator>
  <dc:description/>
  <cp:keywords/>
  <dc:language>en-US</dc:language>
  <cp:lastModifiedBy>Пользователь Windows</cp:lastModifiedBy>
  <cp:lastPrinted>2022-03-22T08:24:00Z</cp:lastPrinted>
  <dcterms:modified xsi:type="dcterms:W3CDTF">2023-03-06T05:26:00Z</dcterms:modified>
  <cp:revision>4</cp:revision>
  <dc:subject/>
  <dc:title> </dc:title>
</cp:coreProperties>
</file>