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2      №  53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огаткинского МО от 14.03.2018 № 84 «О порядке размещения сведений о доходах, расходах, об имуществе и обязательствах имущественного характера лиц, замещающих муниципальные должности Рогаткинского муниципального образования Красноармей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 »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 от 25.01.2019 № 140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Красноармейской межрайонной прокуратуры от 14.03.2022 № 43-2022 на решение Совета Рогаткинского МО от 14.03.2018 № 84 «О порядке размещения сведений о доходах, расходах, об имуществе и обязательствах имущественного характера лиц, замещающих муниципальные должности Рогаткинского муниципального образования Красноармей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, в     соответствии с Федеральным законом от 31.07.2020 года № 259-ФЗ, статьи 8 Федерального закона от 03.12.2012 № 230-ФЗ «О контроле за соответствием расходов лиц, замещающих государственные должности, и иных лиц их доходам» , Уставом Рогатк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овет Рогаткин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 изменения в </w:t>
      </w:r>
      <w:r>
        <w:rPr>
          <w:rFonts w:cs="Times New Roman" w:ascii="Times New Roman" w:hAnsi="Times New Roman"/>
          <w:sz w:val="28"/>
          <w:szCs w:val="28"/>
        </w:rPr>
        <w:t>решение Совета Рогаткинского МО от 14.03.2018 № 84 «О порядке размещения сведений о доходах, расходах, об имуществе и обязательствах имущественного характера лиц, замещающих муниципальные должности Рогаткинского муниципального образования Красноармей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 пп. «г» после слов (складочных)капиталах организаций)добавить слова 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ых финансовых активов, цифровой валют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Г.В.П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Н.В.Ив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8"/>
      <w:ind w:left="580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3686" w:leader="none"/>
      </w:tabs>
      <w:ind w:right="4" w:hanging="0"/>
      <w:jc w:val="both"/>
    </w:pPr>
    <w:rPr>
      <w:b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355"/>
      <w:jc w:val="both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0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rFonts w:ascii="Courier New" w:hAnsi="Courier New" w:cs="Courier New"/>
      <w:sz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6"/>
      <w:textAlignment w:val="baseline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УРАТУРА Р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5:00Z</dcterms:created>
  <dc:creator>Ярмощук Сергей Станиславович</dc:creator>
  <dc:description/>
  <cp:keywords/>
  <dc:language>en-US</dc:language>
  <cp:lastModifiedBy>Пользователь Windows</cp:lastModifiedBy>
  <cp:lastPrinted>2022-03-26T12:25:00Z</cp:lastPrinted>
  <dcterms:modified xsi:type="dcterms:W3CDTF">2022-06-19T11:17:00Z</dcterms:modified>
  <cp:revision>3</cp:revision>
  <dc:subject/>
  <dc:title> </dc:title>
</cp:coreProperties>
</file>