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АТКИНСКОГО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3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 положение об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платы труда  депутатов,  выборных лиц местного самоуправления,  осуществляющих свои полномочия на постоянной основе, муниципальных служащих в Рогаткинском   МО Красноармейского муниципального района Саратовской области, утверждённое решением Совета от 25.01.2019 № 138 (с изм. от 25.10.2019 № 174; с  изм. от 30.04.2021 № 267; с изм. от 23.11.2021 № 24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от 06.12.2021 № 406 –ФЗ «О внесении изменений  в статью 1 Федерального закона «О минимальном размере оплаты труда»; от 06 октября 2003 года  № 131-ФЗ «Об общих принципах организации местного самоуправления в Российской Федерации», статьи 134 и статьи 144 Трудового кодекса РФ, ст. 86 Бюджетного кодекса РФ, Закона Саратовской области от 02 августа 2007 года № 157-ЗСО «О некоторых вопросах муниципальной службы в Саратовской области», Устава Рогаткинского муниципального образования, в связи с ростом индексации потребительских цен за 2021 год, Совет Рогаткинского муниципального образова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 положение об </w:t>
      </w:r>
      <w:r>
        <w:rPr>
          <w:rFonts w:eastAsia="Calibri"/>
          <w:sz w:val="28"/>
          <w:szCs w:val="28"/>
          <w:lang w:eastAsia="en-US"/>
        </w:rPr>
        <w:t>оплаты труда  депутатов,  выборных лиц местного самоуправления,  осуществляющих свои полномочия на постоянной основе, муниципальных служащих в Рогаткинском   МО Красноармейского муниципального района Саратовской области, утверждённое решением Совета от 25.01.2019 № 138 (с изм. от 25.10.2019 № 174;с  изм. от 30.04.2021 № 267; с изм. от 23.11.2021 № 24) увеличив денежное вознаграждения на 4,79 % с</w:t>
      </w:r>
      <w:r>
        <w:rPr>
          <w:color w:val="000000"/>
          <w:sz w:val="28"/>
          <w:szCs w:val="28"/>
        </w:rPr>
        <w:t>огласно приложению № 1 и №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специально установленных                местах и разместить на официальном сайте в сети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01 января 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данного решения возложить на главу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кин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а Рогаткинского МО                                            Г.В. П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Секретарь Совета                                                          Т.А. Куликова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т 14.02.2022 г. № 46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/>
      </w:pPr>
      <w:r>
        <w:rPr>
          <w:b/>
          <w:color w:val="000000"/>
          <w:sz w:val="28"/>
          <w:szCs w:val="28"/>
        </w:rPr>
        <w:t>Размеры денежного вознаграждения депутатов, членов выборных     органов местного самоуправления, выборных должностных лиц местного самоуправления Рогаткинского муниципального образования Красноармейского муниципального района, осуществляющих свои полномочия на постоянной основе.</w:t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7"/>
        <w:gridCol w:w="3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12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tabs>
                <w:tab w:val="clear" w:pos="708"/>
                <w:tab w:val="left" w:pos="-146" w:leader="none"/>
              </w:tabs>
              <w:spacing w:before="0" w:after="0"/>
              <w:ind w:hanging="15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4" w:leader="none"/>
              </w:tabs>
              <w:spacing w:before="0" w:after="0"/>
              <w:ind w:left="23" w:firstLine="1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(поселени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0"/>
              <w:ind w:hanging="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68,73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 14.03.2022  г. № 46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самоуправления в Рогаткинском муниципальном образовании</w:t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7"/>
        <w:gridCol w:w="3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12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tabs>
                <w:tab w:val="clear" w:pos="708"/>
                <w:tab w:val="left" w:pos="-146" w:leader="none"/>
              </w:tabs>
              <w:spacing w:before="0" w:after="0"/>
              <w:ind w:hanging="15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4" w:leader="none"/>
              </w:tabs>
              <w:spacing w:before="0" w:after="0"/>
              <w:ind w:left="23" w:firstLine="1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0"/>
              <w:ind w:hanging="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,62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3:00Z</dcterms:created>
  <dc:creator>*</dc:creator>
  <dc:description/>
  <dc:language>en-US</dc:language>
  <cp:lastModifiedBy>1</cp:lastModifiedBy>
  <cp:lastPrinted>2021-12-01T09:38:00Z</cp:lastPrinted>
  <dcterms:modified xsi:type="dcterms:W3CDTF">2022-03-15T10:43:00Z</dcterms:modified>
  <cp:revision>2</cp:revision>
  <dc:subject/>
  <dc:title/>
</cp:coreProperties>
</file>