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205" cy="105600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ГАТКИНСКОГО  МУНИЦИПАЛЬНОГО ОБРАЗОВАНИЯ  КРАСНОАРМЕЙСКОГО  МУНИЦИПАЛЬН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Р Е Ш Е Н И 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565"/>
        <w:gridCol w:w="1728"/>
      </w:tblGrid>
      <w:tr>
        <w:trPr>
          <w:trHeight w:val="322" w:hRule="atLeast"/>
          <w:cantSplit w:val="true"/>
        </w:trPr>
        <w:tc>
          <w:tcPr>
            <w:tcW w:w="57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56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22</w:t>
            </w:r>
          </w:p>
        </w:tc>
        <w:tc>
          <w:tcPr>
            <w:tcW w:w="565" w:type="dxa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2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22" w:hRule="atLeast"/>
          <w:cantSplit w:val="true"/>
        </w:trPr>
        <w:tc>
          <w:tcPr>
            <w:tcW w:w="5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Рогаткинского муниципального образования  Красноармейского муниципального района Саратовской области  от 24.12.2021 № 39 «О бюджете Рогаткинского  муниципального образования Красноармейского муниципального района  Саратовской области на 2022 год и на плановый период 2023 и 2024 годов»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соответствии </w:t>
      </w:r>
      <w:r>
        <w:rPr>
          <w:sz w:val="28"/>
          <w:szCs w:val="28"/>
        </w:rPr>
        <w:t>с Бюджетным кодексом Российской Федерации,                                        Федеральным законом от 06.10.2003 года №131-ФЗ «Об общих принципах                     организации местного самоуправления в Российской Федерации», Уставом               Рогаткинского муниципального образования Красноармейского муниципального района Саратовской области, руководствуясь решением Совета Рогаткинского                    муниципального образования  от 25.09.2015  № 212 «Об утверждении                         Положения о Бюджетном процессе в Рогаткинском муниципальном образовании Красноармейского муниципального района Саратовской области» Совет                Рогаткинского муниципального образования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ешение Совета Рогаткинского муниципального образования                             Красноармейского муниципального района Саратовской области от 24.12.2021            № 39 «О бюджете Рогаткинского муниципального образования                          Красноармейского муниципального района Саратовской области на 2021 год и на плановый период 2022 и 2023 годов» »(с изменениями внесенными решениями от 21.01.2022 г. № 40) следующие дополнения и измен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в статье 1 в части 1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в пункте 1 цифры «7533,1» заменить цифрами «7536,8»; </w:t>
      </w:r>
    </w:p>
    <w:p>
      <w:pPr>
        <w:pStyle w:val="Style18"/>
        <w:spacing w:lineRule="auto" w:line="228"/>
        <w:rPr>
          <w:szCs w:val="28"/>
        </w:rPr>
      </w:pPr>
      <w:r>
        <w:rPr>
          <w:szCs w:val="28"/>
        </w:rPr>
        <w:t>в пункте 2 цифры «7755,3» заменить цифрами «7759,0»;</w:t>
      </w:r>
    </w:p>
    <w:p>
      <w:pPr>
        <w:pStyle w:val="Style18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атье 1 в части 2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в пункте 1 цифры «2033,7» заменить цифрами «2037,6» и цифры «1896,3» заменить цифрами «1900,4»; </w:t>
      </w:r>
    </w:p>
    <w:p>
      <w:pPr>
        <w:pStyle w:val="Style18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в пункте 2 цифры «2033,7» заменить цифрами «2037,6» и цифры «1896,3» заменить цифрами «1900,4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540"/>
        <w:jc w:val="both"/>
        <w:rPr/>
      </w:pPr>
      <w:r>
        <w:rPr>
          <w:sz w:val="28"/>
          <w:szCs w:val="28"/>
        </w:rPr>
        <w:t>2) Излож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ложение 1 в новой редакции согласно приложению № 1 к настоящему            решению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ложение 3 в новой редакции согласно приложению № 2 к настоящему           решению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ложение 4 в новой редакции согласно приложению № 3 к настоящему          решению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ложение 5 в новой редакции согласно приложению № 4 к настоящему          решению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ложение 6 в новой редакции согласно приложению № 5 к настоящему        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Обнародовать настоящее решение, в соответствии с ранее принятым                                порядк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Рогаткинского МО                                                             Г.В. Пан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Совета                                                                           Т.А. Кулик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к решению Совета Рогаткинского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от 04.02.2022  № 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«О бюджет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Рогаткинского 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Красноармейского муниципального района </w:t>
      </w:r>
    </w:p>
    <w:p>
      <w:pPr>
        <w:pStyle w:val="Normal"/>
        <w:jc w:val="right"/>
        <w:rPr/>
      </w:pPr>
      <w:r>
        <w:rPr/>
        <w:t xml:space="preserve">Саратовской области на 2022 год </w:t>
      </w:r>
    </w:p>
    <w:p>
      <w:pPr>
        <w:pStyle w:val="Normal"/>
        <w:jc w:val="right"/>
        <w:rPr/>
      </w:pPr>
      <w:r>
        <w:rPr/>
        <w:t xml:space="preserve">и на плановый период 2023 и 2024 годов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 xml:space="preserve">24.12.2021 </w:t>
      </w:r>
      <w:r>
        <w:rPr/>
        <w:t xml:space="preserve"> № 3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доходов в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огаткинского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армей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 xml:space="preserve">Саратовской области на </w:t>
      </w:r>
      <w:r>
        <w:rPr>
          <w:b/>
          <w:bCs/>
        </w:rPr>
        <w:t xml:space="preserve">2022 год и на плановый период 2023 и 2024 го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60"/>
        <w:gridCol w:w="720"/>
        <w:gridCol w:w="720"/>
        <w:gridCol w:w="840"/>
      </w:tblGrid>
      <w:tr>
        <w:trPr>
          <w:tblHeader w:val="true"/>
          <w:trHeight w:val="32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д бюджетной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, тыс. рублей</w:t>
            </w:r>
          </w:p>
        </w:tc>
      </w:tr>
      <w:tr>
        <w:trPr>
          <w:tblHeader w:val="true"/>
          <w:trHeight w:val="2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5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23 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5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79,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,7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2,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28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6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0000 00 0000 00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2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000 01 0000 11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2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000 00 0000 00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0 0000 11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5,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,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15000 00 0000 15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ТИАТИВНЫЕ ПЛАТЕЖ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7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5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28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ПОСТУПЛЕНИЯ ОТ ДРУГИХ БЮДЖЕТОВ БЮДЖЕТНОЙ СИСТЕМЫ РОС</w:t>
              <w:softHyphen/>
              <w:t>СИЙСКОЙ ФЕДЕРА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28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7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28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5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28"/>
              <w:ind w:left="-10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,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28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28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4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28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3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28"/>
              <w:ind w:left="-10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1,6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3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lineRule="auto" w:line="230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28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53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28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-10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30000 00 0000 15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28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28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28"/>
              <w:ind w:left="-10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6,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 02 40000 00 0000 15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28"/>
              <w:ind w:left="-1548" w:hanging="0"/>
              <w:jc w:val="right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28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-10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7536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ind w:left="-1548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037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28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900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к решению Совета Рогаткинского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04.02.2022  № 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 решению «О бюджете                                                                                                                                                                                 Рогаткинского 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Красноармейского муниципального района </w:t>
      </w:r>
    </w:p>
    <w:p>
      <w:pPr>
        <w:pStyle w:val="Normal"/>
        <w:jc w:val="right"/>
        <w:rPr/>
      </w:pPr>
      <w:r>
        <w:rPr/>
        <w:t xml:space="preserve">Саратовской области на 2022 год </w:t>
      </w:r>
    </w:p>
    <w:p>
      <w:pPr>
        <w:pStyle w:val="Normal"/>
        <w:jc w:val="right"/>
        <w:rPr/>
      </w:pPr>
      <w:r>
        <w:rPr/>
        <w:t xml:space="preserve">и на плановый период 2023 и 2024 годов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 xml:space="preserve">24.12.2021 </w:t>
      </w:r>
      <w:r>
        <w:rPr/>
        <w:t xml:space="preserve"> № 39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местного бюджета</w:t>
      </w:r>
    </w:p>
    <w:p>
      <w:pPr>
        <w:pStyle w:val="TextBodyIndent"/>
        <w:spacing w:before="0" w:after="120"/>
        <w:ind w:left="708" w:hanging="0"/>
        <w:jc w:val="center"/>
        <w:rPr>
          <w:sz w:val="24"/>
        </w:rPr>
      </w:pPr>
      <w:r>
        <w:rPr>
          <w:b/>
          <w:sz w:val="24"/>
        </w:rPr>
        <w:t xml:space="preserve">на </w:t>
      </w:r>
      <w:r>
        <w:rPr>
          <w:b/>
          <w:bCs/>
          <w:sz w:val="24"/>
        </w:rPr>
        <w:t>2022 год и на плановый период 2023 и 2024 годов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40"/>
        <w:gridCol w:w="540"/>
        <w:gridCol w:w="540"/>
        <w:gridCol w:w="1440"/>
        <w:gridCol w:w="540"/>
        <w:gridCol w:w="900"/>
        <w:gridCol w:w="900"/>
        <w:gridCol w:w="900"/>
      </w:tblGrid>
      <w:tr>
        <w:trPr>
          <w:trHeight w:val="25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    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тать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79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 "Администрация Рогаткинского муниципального образования Красноармейского муниципального района Саратов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5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8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8,9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3,5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13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6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6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6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4</w:t>
            </w:r>
          </w:p>
        </w:tc>
      </w:tr>
      <w:tr>
        <w:trPr>
          <w:trHeight w:val="13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4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4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11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материально-технической базы администрации Рогаткинского муниципального образования Красноармейского муниципального района на 2021-202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материально-технической базы администраци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13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13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</w:tr>
      <w:tr>
        <w:trPr>
          <w:trHeight w:val="13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3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58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Содержание и ремонт автомобильных дорог общего пользования местного значения и сооружений на них в границах населенных пунктов Рогаткинского муниципального образования в 2022-2024 года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58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D7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D7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D7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Совершенствование системы управления муниципальным имуществом и земельными ресурсам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земельные участк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3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программные мероприятия в области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8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8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8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11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Комплексное благоустройство территории Рогаткинского муниципального образования Красноармейского муниципального района на 2022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держание мест захорон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 0 04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евализация инициативных проектов, основанных на местных инициатива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инициативных проектов за счет средств местного бюджета за исключением инициативных платежей  ("Счастливое детство", приобретение и установка детского игрового оборудования и уличных спортивных тренажеров в селе Гусево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"Счастливое детство", приобретение и установка детского игрового оборудования и уличных спортивных тренажеров в селе Гусево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инициативных проектов за счет средств местного бюджета в части инициативных платежей индивидуальных предпринимателей и юридических лиц ("Счастливое детство", приобретение и установка детского игрового оборудования и уличных спортивных тренажеров в селе Гусево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 0 05 S21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11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Социальная поддержка граждан Рогаткинского муниципального образования Красноармейского муниципального района  Саратовской области на 2022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22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22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22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5</w:t>
            </w:r>
          </w:p>
        </w:tc>
      </w:tr>
      <w:tr>
        <w:trPr>
          <w:trHeight w:val="450" w:hRule="atLeast"/>
        </w:trPr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5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0,4</w:t>
            </w:r>
          </w:p>
        </w:tc>
      </w:tr>
    </w:tbl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к решению Совета Рогаткинского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от 04.02.2022  № 45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4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 решению «О бюджете                                                                                                                                                                                 Рогаткинского 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Красноармейского муниципального района </w:t>
      </w:r>
    </w:p>
    <w:p>
      <w:pPr>
        <w:pStyle w:val="Normal"/>
        <w:jc w:val="right"/>
        <w:rPr/>
      </w:pPr>
      <w:r>
        <w:rPr/>
        <w:t xml:space="preserve">Саратовской области на 2022 год </w:t>
      </w:r>
    </w:p>
    <w:p>
      <w:pPr>
        <w:pStyle w:val="Normal"/>
        <w:jc w:val="right"/>
        <w:rPr/>
      </w:pPr>
      <w:r>
        <w:rPr/>
        <w:t xml:space="preserve">и на плановый период 2023 и 2024 годов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 xml:space="preserve">24.12.2021 </w:t>
      </w:r>
      <w:r>
        <w:rPr/>
        <w:t xml:space="preserve"> № 39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Распределение бюджетных ассигнований по разделам, подразделам, </w:t>
      </w:r>
    </w:p>
    <w:p>
      <w:pPr>
        <w:pStyle w:val="TextBodyIndent"/>
        <w:spacing w:before="0" w:after="120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целевым статьям (муниципальным программам муниципального образования и непрограммным направлениям деятельности), группам видов расходов                  классификации расходов местного бюджета на </w:t>
      </w:r>
      <w:r>
        <w:rPr>
          <w:b/>
          <w:bCs/>
          <w:sz w:val="24"/>
        </w:rPr>
        <w:t>2022 год                                                                   и на плановый период 2023 и 2024 годов</w:t>
      </w:r>
    </w:p>
    <w:p>
      <w:pPr>
        <w:pStyle w:val="TextBodyIndent"/>
        <w:ind w:left="708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40"/>
        <w:gridCol w:w="540"/>
        <w:gridCol w:w="1440"/>
        <w:gridCol w:w="540"/>
        <w:gridCol w:w="900"/>
        <w:gridCol w:w="900"/>
        <w:gridCol w:w="900"/>
      </w:tblGrid>
      <w:tr>
        <w:trPr>
          <w:trHeight w:val="300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тать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   до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705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3,5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11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9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6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6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4</w:t>
            </w:r>
          </w:p>
        </w:tc>
      </w:tr>
      <w:tr>
        <w:trPr>
          <w:trHeight w:val="11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4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4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11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материально-технической базы администрации Рогаткинского муниципального образования Красноармейского муниципального района на 2021-202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материально-технической базы администраци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13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13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</w:tr>
      <w:tr>
        <w:trPr>
          <w:trHeight w:val="9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</w:tr>
      <w:tr>
        <w:trPr>
          <w:trHeight w:val="11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3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Содержание и ремонт автомобильных дорог общего пользования местного значения и сооружений на них в границах населенных пунктов Рогаткинского муниципального образования в 2022-2024 года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D7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D7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D7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Совершенствование системы управления муниципальным имуществом и земельными ресурсам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земельные участк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программные мероприятия в области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8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8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8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9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Комплексное благоустройство территории Рогаткинского муниципального образования Красноармейского муниципального района на 2022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держание мест захорон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евализация инициативных проектов, основанных на местных инициатива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инициативных проектов за счет средств местного бюджета за исключением инициативных платежей  ("Счастливое детство", приобретение и установка детского игрового оборудования и уличных спортивных тренажеров в селе Гусево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"Счастливое детство", приобретение и установка детского игрового оборудования и уличных спортивных тренажеров в селе Гусево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инициативных проектов за счет средств местного бюджета в части инициативных платежей индивидуальных предпринимателей и юридических лиц ("Счастливое детство", приобретение и установка детского игрового оборудования и уличных спортивных тренажеров в селе Гусево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11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Социальная поддержка граждан Рогаткинского муниципального образования Красноармейского муниципального района  Саратовской области на 2022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22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22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22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5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5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0,4</w:t>
            </w:r>
          </w:p>
        </w:tc>
      </w:tr>
    </w:tbl>
    <w:p>
      <w:pPr>
        <w:pStyle w:val="TextBodyIndent"/>
        <w:ind w:left="708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к решению Совета Рогаткинского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от 04.02.2022  № 45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5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 решению «О бюджете                                                                                                                                                                                 Рогаткинского 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Красноармейского муниципального района </w:t>
      </w:r>
    </w:p>
    <w:p>
      <w:pPr>
        <w:pStyle w:val="Normal"/>
        <w:jc w:val="right"/>
        <w:rPr/>
      </w:pPr>
      <w:r>
        <w:rPr/>
        <w:t xml:space="preserve">Саратовской области на 2022 год </w:t>
      </w:r>
    </w:p>
    <w:p>
      <w:pPr>
        <w:pStyle w:val="Normal"/>
        <w:jc w:val="right"/>
        <w:rPr/>
      </w:pPr>
      <w:r>
        <w:rPr/>
        <w:t xml:space="preserve">и на плановый период 2023 и 2024 годов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 xml:space="preserve">24.12.2021 </w:t>
      </w:r>
      <w:r>
        <w:rPr/>
        <w:t xml:space="preserve"> № 39</w:t>
      </w:r>
    </w:p>
    <w:p>
      <w:pPr>
        <w:pStyle w:val="TextBodyIndent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Распределение бюджетных ассигнований по целевым статьям </w:t>
      </w:r>
    </w:p>
    <w:p>
      <w:pPr>
        <w:pStyle w:val="TextBodyIndent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(муниципальным программам и непрограммным направлениям </w:t>
      </w:r>
    </w:p>
    <w:p>
      <w:pPr>
        <w:pStyle w:val="TextBodyIndent"/>
        <w:spacing w:before="0" w:after="120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деятельности), группам видов расходов классификации расходов местного бюджета на </w:t>
      </w:r>
      <w:r>
        <w:rPr>
          <w:b/>
          <w:bCs/>
          <w:sz w:val="24"/>
        </w:rPr>
        <w:t>2022 год и на плановый период 2023 и 2024 год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434"/>
        <w:gridCol w:w="945"/>
        <w:gridCol w:w="900"/>
        <w:gridCol w:w="900"/>
        <w:gridCol w:w="900"/>
      </w:tblGrid>
      <w:tr>
        <w:trPr>
          <w:trHeight w:val="300" w:hRule="atLeast"/>
        </w:trPr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асходо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402" w:hRule="atLeast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7,6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,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11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9,6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4</w:t>
            </w:r>
          </w:p>
        </w:tc>
      </w:tr>
      <w:tr>
        <w:trPr>
          <w:trHeight w:val="11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4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4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,9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программные мероприятия в области благоустройств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8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8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8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0</w:t>
            </w:r>
          </w:p>
        </w:tc>
      </w:tr>
      <w:tr>
        <w:trPr>
          <w:trHeight w:val="11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4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4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</w:tr>
      <w:tr>
        <w:trPr>
          <w:trHeight w:val="11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11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Содержание и ремонт автомобильных дорог общего пользования местного значения и сооружений на них в границах населенных пунктов Рогаткинского муниципального образования в 2022-2024 годах»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8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D7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D7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D7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благоустройство территории Рогаткинского муниципального образования Красноармейского муниципального района на 2022-2022 годы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держание мест захоронения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евализация инициативных проектов, основанных на местных инициативах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инициативных проектов за счет средств местного бюджета за исключением инициативных платежей  ("Счастливое детство", приобретение и установка детского игрового оборудования и уличных спортивных тренажеров в селе Гусево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"Счастливое детство", приобретение и установка детского игрового оборудования и уличных спортивных тренажеров в селе Гусево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инициативных проектов за счет средств местного бюджета в части инициативных платежей индивидуальных предпринимателей и юридических лиц ("Счастливое детство", приобретение и установка детского игрового оборудования и уличных спортивных тренажеров в селе Гусево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граждан Рогаткинского муниципального образования Красноармейского муниципального района  Саратовской области на 2022-2024 годы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9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териально-технической базы администрации Рогаткинского муниципального образования Красноармейского муниципального района на 2021-2023 годы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материально-технической базы администрации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Совершенствование системы управления муниципальным имуществом и земельными ресурсам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земельные участки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5</w:t>
            </w:r>
          </w:p>
        </w:tc>
      </w:tr>
      <w:tr>
        <w:trPr>
          <w:trHeight w:val="450" w:hRule="atLeast"/>
        </w:trPr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5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0,4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к решению Совета Рогаткинского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от 04.02.2022  № 45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6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 решению «О бюджете                                                                                                                                                                                 Рогаткинского 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Красноармейского муниципального района </w:t>
      </w:r>
    </w:p>
    <w:p>
      <w:pPr>
        <w:pStyle w:val="Normal"/>
        <w:jc w:val="right"/>
        <w:rPr/>
      </w:pPr>
      <w:r>
        <w:rPr/>
        <w:t xml:space="preserve">Саратовской области на 2022 год </w:t>
      </w:r>
    </w:p>
    <w:p>
      <w:pPr>
        <w:pStyle w:val="Normal"/>
        <w:jc w:val="right"/>
        <w:rPr/>
      </w:pPr>
      <w:r>
        <w:rPr/>
        <w:t xml:space="preserve">и на плановый период 2023 и 2024 годов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 xml:space="preserve">24.12.2021 </w:t>
      </w:r>
      <w:r>
        <w:rPr/>
        <w:t xml:space="preserve"> № 39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Источники финансирования дефицита местного бюджета </w:t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</w:rPr>
        <w:t xml:space="preserve">на </w:t>
      </w:r>
      <w:r>
        <w:rPr>
          <w:b/>
          <w:bCs/>
          <w:sz w:val="24"/>
        </w:rPr>
        <w:t>2022 год и на плановый период 2023 и 2024 годов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14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4"/>
        <w:gridCol w:w="5040"/>
        <w:gridCol w:w="900"/>
        <w:gridCol w:w="900"/>
        <w:gridCol w:w="900"/>
      </w:tblGrid>
      <w:tr>
        <w:trPr>
          <w:trHeight w:val="394" w:hRule="atLeast"/>
          <w:cantSplit w:val="true"/>
        </w:trPr>
        <w:tc>
          <w:tcPr>
            <w:tcW w:w="2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бюджетн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ификации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318" w:hRule="atLeast"/>
          <w:cantSplit w:val="true"/>
        </w:trPr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 год</w:t>
            </w:r>
          </w:p>
        </w:tc>
      </w:tr>
      <w:tr>
        <w:trPr>
          <w:trHeight w:val="65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0 00 00 00 0000 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531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5 00 00 00 0000 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52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5 02 01 10 0000 5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 53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 03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900,4</w:t>
            </w:r>
          </w:p>
        </w:tc>
      </w:tr>
      <w:tr>
        <w:trPr>
          <w:trHeight w:val="401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5 02 01 10 0000 6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5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0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sectPr>
      <w:type w:val="nextPage"/>
      <w:pgSz w:w="11906" w:h="16838"/>
      <w:pgMar w:left="1191" w:right="737" w:gutter="0" w:header="0" w:top="522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hanging="0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9:31:00Z</dcterms:created>
  <dc:creator>Rayon</dc:creator>
  <dc:description/>
  <cp:keywords/>
  <dc:language>en-US</dc:language>
  <cp:lastModifiedBy>Пользователь Windows</cp:lastModifiedBy>
  <cp:lastPrinted>2022-02-27T15:16:00Z</cp:lastPrinted>
  <dcterms:modified xsi:type="dcterms:W3CDTF">2022-02-27T11:17:00Z</dcterms:modified>
  <cp:revision>3</cp:revision>
  <dc:subject/>
  <dc:title> </dc:title>
</cp:coreProperties>
</file>