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СОВЕТ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ГАТКИНСКОГО МУНИЦИПАЛЬНОГО ОБРАЗОВАНИЯ 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КРАСНОАРМЕЙ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04.02.2022                    №  4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огаткинского муниципального образования от 25.10.2019 № 173   «О введении на территории Рогаткинского муниципального образования   Красноармейского муниципального района Саратовской области земельного налога»(с изменениями от 30.04.2021 № 270; от 23.11.2021 № 21)</w:t>
      </w:r>
    </w:p>
    <w:p>
      <w:pPr>
        <w:pStyle w:val="Heading2"/>
        <w:shd w:fill="FFFFFF" w:val="clear"/>
        <w:spacing w:lineRule="atLeast" w:line="203" w:before="0" w:after="17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Налоговым кодексом Российской Федерации, Уставом Рогаткинского муниципального образования  Красноармейского муниципального района Саратовской области, Совет Рогаткинского муниципального образования  Красноармейского муниципального района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Рогаткинского муниципального образования  от 25.10.2019 № 173   «О введении на территории Рогаткинского муниципального образования   Красноармейского муниципального района Саратовской области земельного налога»(с изменениями от 30.04.2021 № 270; от 23.11.2021 № 21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4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обождаются от налогооб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1. участники и ветераны ВОВ, инвалиды ВОВ, а также инвалиды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2. лица, ставшие инвалидами в результате радиационного воздействия при ликвидации последствий катастроф на Чернобыльской АЭС  и производственном объединении «МАЯК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3. муниципальные казенные, бюджетные и автономные учреждения, финансируемые за счет бюджета Красноармейского муниципального района и (или)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4. организации, использующие земельные участки для реализации социально-значимых функций – земли, отведенные под захоронения на кладбищ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5.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ые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 подтверждающие финансирование объекта за счет средств областного и (или) федераль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6. физические лица, имеющие трех и более детей, а также  несовершеннолетние дети в соответствующих семьях, в части земельных участков, общая площадь которых не превышает 1000 кв.м на одного налогоплательщика, за исключением участков, используемых (предназначенных для использования) в предпринимательской деятельности. Площадь земельных участков свыше 1000 кв.м облагается налогом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7. инвесторы, вложения которых в инвестиционный проект составят не менее 100 млн.рублей, а при условии создания в ходе реализации инвестиционного проекта не менее 50 новых рабочих мест – не менее 25млн.рублей, в рамках специального инвестиционного контракта в отношении земельных участков, на которых будут построены и/или построены объекты имущественного комплекса, предназначенные для производства промышлен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применения налоговой льготы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анный специальный инвестиционный контр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ая выписка земельного участка под объектом инвестиционного проекта по созданию и (или) освоению новых производств, указанного в специальном инвестиционном контра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ая выписка объектов имущественного комплекса, предназначенные для производства промышленной продукции, полученные в ходе реализации специального инвестиционно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 на применение льготы по земельному налогу предоставляется налогоплательщикам на срок действия специального инвестиционного контр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8. предприятия – инвесторы, зарегистрированные на территории Рогаткинского муниципального образования  Красноармейского муниципального района и заключившие инвестиционный договор с Уполномоченным органом (Министерство экономического развития Саратовской области) в течение пяти налоговых периодов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применяется к порядку исчисления земельного налога за налоговые периоды начиная с 1 январ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3. Настоящее решение вступает в силу по истечении одного месяца со дня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4. Опубликовать настоящее решение в районной газете «Новая жизнь» и разместить на официальном сайте Рогаткинского муниципального образования Красноармей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Рогаткинского МО                                                Г.В.Пан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/>
      </w:pPr>
      <w:bookmarkStart w:id="1" w:name="sub_1"/>
      <w:r>
        <w:rPr>
          <w:rFonts w:cs="Times New Roman" w:ascii="Times New Roman" w:hAnsi="Times New Roman"/>
          <w:spacing w:val="2"/>
          <w:sz w:val="28"/>
          <w:szCs w:val="28"/>
        </w:rPr>
        <w:t xml:space="preserve">Секретарь Совета                                                           </w:t>
      </w:r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 Т.А.Кулико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2:00Z</dcterms:created>
  <dc:creator>User</dc:creator>
  <dc:description/>
  <dc:language>en-US</dc:language>
  <cp:lastModifiedBy>1</cp:lastModifiedBy>
  <cp:lastPrinted>2022-01-23T15:27:00Z</cp:lastPrinted>
  <dcterms:modified xsi:type="dcterms:W3CDTF">2022-02-16T10:52:00Z</dcterms:modified>
  <cp:revision>2</cp:revision>
  <dc:subject/>
  <dc:title/>
</cp:coreProperties>
</file>