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ОГАТКИНСКОГО  МУНИЦИПАЛЬНОГО ОБРАЗОВАНИЯ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4.2025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7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. Рогатки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исполнении бюджета Рогаткинского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расноармейского муниципального района Саратовской области за 2024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В соответствии со статьей 264</w:t>
            </w:r>
            <w:r>
              <w:rPr>
                <w:rFonts w:cs="PT Astra Serif;Times New Roman" w:ascii="PT Astra Serif;Times New Roman" w:hAnsi="PT Astra Serif;Times New Roman"/>
                <w:sz w:val="28"/>
                <w:vertAlign w:val="superscript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Бюджетного кодекса Российской                      Федерации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авом Рогаткинского муниципального образования                                  Красноармейского муниципального района Саратовской области, руководствуясь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шением Совета Рогаткинского муниципального образования от 25.09.2015 № 212 «Об утверждении Положения о бюджетном процессе в Рогаткинском                        муниципальном образовании Красноармейского муниципального района                      Саратовской области» Совет Рогаткинского муниципального образования  РЕШИ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Утвердить отчет об исполнении бюджет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гаткинского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муниципального              образования за 2024 год по общему объему доходов в сумме 10663,1 тыс. рублей,  расходов в сумме 10858,2 тыс. рублей и дефицита в сумме   195,1 тыс. рублей.</w:t>
            </w:r>
          </w:p>
          <w:p>
            <w:pPr>
              <w:pStyle w:val="Normal"/>
              <w:ind w:left="284" w:hanging="0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Утвердить показател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доходов бюджет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гаткинского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муниципального образования за 2024 год по кодам классификации доходов бюджета согласно приложению 1 к настоящему реше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расходов бюджет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гаткинского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муниципального образования за 2024 год по ведомственной структуре расходов бюджета согласно приложению 2 к настоящему реше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сходов бюджета Рогаткинского муниципального образования за 2024 год по разделам и подразделам классификации расходов бюджета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согласно приложению 3 к настоящему решению;</w:t>
            </w:r>
          </w:p>
          <w:p>
            <w:pPr>
              <w:pStyle w:val="Normal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сточников финансирования дефицита бюджета Рогаткинского                                  муниципального образования за 2024 год по кодам классификации источников             финансирования дефицита бюджета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согласно приложению 4 к настоящему решению.</w:t>
            </w:r>
          </w:p>
          <w:p>
            <w:pPr>
              <w:pStyle w:val="Normal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 xml:space="preserve">.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народовать настоящее решение, в соответствии с ранее принятым                                порядком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Рогаткинск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                                                     Г. В. Панина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екретарь Совета                                                                            Т.А. Куликова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5.04.2025   № 237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                                                                                                                                                             бюджета Рогаткинского муниципального образования за 2024 год                                                                      по кодам классификации доходов бюджет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18"/>
          <w:szCs w:val="18"/>
        </w:rPr>
        <w:t>(</w:t>
      </w:r>
      <w:r>
        <w:rPr>
          <w:rFonts w:cs="PT Astra Serif;Times New Roman" w:ascii="PT Astra Serif;Times New Roman" w:hAnsi="PT Astra Serif;Times New Roman"/>
          <w:b/>
          <w:bCs/>
          <w:sz w:val="18"/>
          <w:szCs w:val="18"/>
        </w:rPr>
        <w:t>тыс. рублей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8"/>
        <w:gridCol w:w="1134"/>
      </w:tblGrid>
      <w:tr>
        <w:trPr>
          <w:trHeight w:val="12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0 663,1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</w:t>
            </w: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0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 336,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1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1.02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3,9</w:t>
            </w:r>
          </w:p>
        </w:tc>
      </w:tr>
      <w:tr>
        <w:trPr>
          <w:trHeight w:val="89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6,6</w:t>
            </w:r>
          </w:p>
        </w:tc>
      </w:tr>
      <w:tr>
        <w:trPr>
          <w:trHeight w:val="9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2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0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,6</w:t>
            </w:r>
          </w:p>
        </w:tc>
      </w:tr>
      <w:tr>
        <w:trPr>
          <w:trHeight w:val="5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1.021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4,7</w:t>
            </w:r>
          </w:p>
        </w:tc>
      </w:tr>
      <w:tr>
        <w:trPr>
          <w:trHeight w:val="53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 319,5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2 319,5</w:t>
            </w:r>
          </w:p>
        </w:tc>
      </w:tr>
      <w:tr>
        <w:trPr>
          <w:trHeight w:val="51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198,4</w:t>
            </w:r>
          </w:p>
        </w:tc>
      </w:tr>
      <w:tr>
        <w:trPr>
          <w:trHeight w:val="95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31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198,4</w:t>
            </w:r>
          </w:p>
        </w:tc>
      </w:tr>
      <w:tr>
        <w:trPr>
          <w:trHeight w:val="8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4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,9</w:t>
            </w:r>
          </w:p>
        </w:tc>
      </w:tr>
      <w:tr>
        <w:trPr>
          <w:trHeight w:val="82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41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6,9</w:t>
            </w:r>
          </w:p>
        </w:tc>
      </w:tr>
      <w:tr>
        <w:trPr>
          <w:trHeight w:val="60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5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244,7</w:t>
            </w:r>
          </w:p>
        </w:tc>
      </w:tr>
      <w:tr>
        <w:trPr>
          <w:trHeight w:val="9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51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244,7</w:t>
            </w:r>
          </w:p>
        </w:tc>
      </w:tr>
      <w:tr>
        <w:trPr>
          <w:trHeight w:val="69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3.0226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-130,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3.02261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-130,4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5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5.03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5.03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826,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100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3,3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6.01030.1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600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733,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603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73,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6.06033.1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73,8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06.0604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59,5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82.1.06.06043.1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359,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7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1.17.15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1.17.15030.1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0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7 326,6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7 326,6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1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473,7</w:t>
            </w:r>
          </w:p>
        </w:tc>
      </w:tr>
      <w:tr>
        <w:trPr>
          <w:trHeight w:val="4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16001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473,7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16001.1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 473,7</w:t>
            </w:r>
          </w:p>
        </w:tc>
      </w:tr>
      <w:tr>
        <w:trPr>
          <w:trHeight w:val="4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 713,9</w:t>
            </w:r>
          </w:p>
        </w:tc>
      </w:tr>
      <w:tr>
        <w:trPr>
          <w:trHeight w:val="4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2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 713,9</w:t>
            </w:r>
          </w:p>
        </w:tc>
      </w:tr>
      <w:tr>
        <w:trPr>
          <w:trHeight w:val="54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29999.1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5 713,9</w:t>
            </w:r>
          </w:p>
        </w:tc>
      </w:tr>
      <w:tr>
        <w:trPr>
          <w:trHeight w:val="5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3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9,0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2.02.35118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9,0</w:t>
            </w:r>
          </w:p>
        </w:tc>
      </w:tr>
      <w:tr>
        <w:trPr>
          <w:trHeight w:val="51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63.2.02.35118.1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39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/>
        </w:rPr>
        <w:t xml:space="preserve">Приложение 2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5.04.2025  № 237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 бюджета Рогаткинского муниципального образования за 2024 год                                                                                       по ведомственной структуре расходов бюдж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18"/>
          <w:szCs w:val="18"/>
        </w:rPr>
        <w:t>(</w:t>
      </w: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>тыс. рублей)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47"/>
        <w:gridCol w:w="821"/>
        <w:gridCol w:w="1167"/>
        <w:gridCol w:w="1526"/>
        <w:gridCol w:w="1026"/>
        <w:gridCol w:w="992"/>
      </w:tblGrid>
      <w:tr>
        <w:trPr>
          <w:trHeight w:val="25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 858,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208,3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7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7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7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7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7,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09,3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74,3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74,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73,3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52,9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5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5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35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,2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,2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,8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9,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9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 877,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 864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 864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782,5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583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583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199,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199,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81,5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81,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81,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,2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,2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,2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567,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650,6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650,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650,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542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542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17,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17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8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1,8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1,8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85,4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Никто не забыт, ничто не забыто (ремонт памятника село Рогаткино)»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88,9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88,9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Никто не забыт, ничто не забыто (ремонт памятника село Рогаткино)»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Никто не забыт, ничто не забыто (ремонт памятника село Рогаткино)»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1,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1,5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Никто не забыт, ничто не забыто (ремонт памятника село Рогаткино)»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 858,2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5.04.2025  № 237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ходы бюджета Рогаткинского муниципального образования за 2024 год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разделам и подразделам, классификации расходов бюдж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18"/>
          <w:szCs w:val="18"/>
        </w:rPr>
        <w:t>(</w:t>
      </w: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>тыс. рублей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3"/>
        <w:gridCol w:w="1167"/>
        <w:gridCol w:w="1418"/>
      </w:tblGrid>
      <w:tr>
        <w:trPr>
          <w:trHeight w:val="255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208,3</w:t>
            </w:r>
          </w:p>
        </w:tc>
      </w:tr>
      <w:tr>
        <w:trPr>
          <w:trHeight w:val="7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7,0</w:t>
            </w:r>
          </w:p>
        </w:tc>
      </w:tr>
      <w:tr>
        <w:trPr>
          <w:trHeight w:val="9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309,3</w:t>
            </w:r>
          </w:p>
        </w:tc>
      </w:tr>
      <w:tr>
        <w:trPr>
          <w:trHeight w:val="9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 877,2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 864,0</w:t>
            </w:r>
          </w:p>
        </w:tc>
      </w:tr>
      <w:tr>
        <w:trPr>
          <w:trHeight w:val="48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567,7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650,6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917,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 858,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/>
        </w:rPr>
        <w:t xml:space="preserve">Приложение 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к решению Совета Рогаткинского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5.04.2025  № 237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Источники финансирования дефици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бюджета Рогаткинского муниципального образования за 2024 год  </w:t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>по кодам классификации источников финансирования дефицита бюджета</w:t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18"/>
          <w:szCs w:val="18"/>
        </w:rPr>
        <w:t>(</w:t>
      </w: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>тыс. 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552"/>
        <w:gridCol w:w="1275"/>
      </w:tblGrid>
      <w:tr>
        <w:trPr>
          <w:trHeight w:val="6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0.00.00.00.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95,1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0.00.00.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0.00.00.000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11 469,8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2.00.00.000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11 469,8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2.01.00.0000.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FF0000"/>
                <w:sz w:val="16"/>
                <w:szCs w:val="16"/>
              </w:rPr>
              <w:t>-11 469,8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01.05.02.01.10.0000.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color w:val="FF0000"/>
                <w:sz w:val="16"/>
                <w:szCs w:val="16"/>
              </w:rPr>
              <w:t>-11 469,8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01.05.00.00.00.0000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 664,9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2.00.00.0000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1 664,9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000.01.05.02.01.00.0000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6"/>
                <w:szCs w:val="16"/>
              </w:rPr>
              <w:t>11 664,9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000.01.05.02.01.10.0000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6"/>
                <w:szCs w:val="16"/>
              </w:rPr>
            </w:pPr>
            <w:r>
              <w:rPr>
                <w:rFonts w:cs="Arial CYR" w:ascii="PT Astra Serif;Times New Roman" w:hAnsi="PT Astra Serif;Times New Roman"/>
                <w:sz w:val="16"/>
                <w:szCs w:val="16"/>
              </w:rPr>
              <w:t>11 664,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72">
    <w:name w:val="xl72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4:00Z</dcterms:created>
  <dc:creator>ФО</dc:creator>
  <dc:description/>
  <dc:language>en-US</dc:language>
  <cp:lastModifiedBy>1</cp:lastModifiedBy>
  <cp:lastPrinted>2025-05-12T09:41:00Z</cp:lastPrinted>
  <dcterms:modified xsi:type="dcterms:W3CDTF">2025-05-12T06:54:00Z</dcterms:modified>
  <cp:revision>2</cp:revision>
  <dc:subject/>
  <dc:title/>
</cp:coreProperties>
</file>