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РОГАТКИНСКОГО МУНИЦИПАЛЬНОГО ОБРАЗОВАНИЯ   КРАСНОАРМЕЙ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  <w:r>
              <w:rPr/>
              <w:t>.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О внесении  изменений в решение Совета Рогаткинского </w:t>
      </w:r>
      <w:r>
        <w:rPr>
          <w:b/>
          <w:sz w:val="28"/>
          <w:szCs w:val="28"/>
        </w:rPr>
        <w:t xml:space="preserve">муниципального образования  Красноармейского муниципального района Саратовской области от 27.08.2024 № 191  «Об </w:t>
      </w:r>
      <w:r>
        <w:rPr>
          <w:b/>
          <w:bCs/>
          <w:sz w:val="28"/>
        </w:rPr>
        <w:t>установлении туристического налога на территории Рогаткинского муниципального образования  Красноармейского муниципального района Сарат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главой  33.1. Налогового кодекса Российской Федерации (с изменениями от 12.07.2024 № 176-ФЗ),  Уставом Рогаткинского муниципального образования  Красноармейского муниципального района Саратовской области  Совет Рогаткинского муниципального образования </w:t>
      </w:r>
      <w:r>
        <w:rPr>
          <w:szCs w:val="28"/>
        </w:rPr>
        <w:t xml:space="preserve">  РЕШИЛ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решение Совета Рогаткинского муниципального образования  Красноармейского муниципального района  Саратовской области от 27.08.2024 № 191  «Об </w:t>
      </w:r>
      <w:r>
        <w:rPr>
          <w:bCs/>
          <w:sz w:val="28"/>
        </w:rPr>
        <w:t>установлении туристического налога на территории Рогаткинского муниципального образования  Красноармейского муниципального района Саратовской области»</w:t>
      </w:r>
      <w:r>
        <w:rPr>
          <w:b/>
          <w:bCs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ополнить пунктом 4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>Установить дополнительные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418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 статьи 418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  <w:shd w:fill="FFFFFF" w:val="clear"/>
        </w:rPr>
        <w:t>физические лица, имеющие трех и более несовершеннолетних детей, а также самим несовершеннолетним детям в соответствующих семья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 работающие временно, вахтовым методом на территории Рогаткинского муниципального образования  на основании трудового договора или командировочного удостоверения, имеющие регистрацию места жительства на территории Саратовской област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sz w:val="28"/>
          <w:szCs w:val="28"/>
          <w:shd w:fill="FFFFFF" w:val="clear"/>
        </w:rPr>
        <w:t xml:space="preserve">- члены семей лиц, </w:t>
      </w:r>
      <w:r>
        <w:rPr>
          <w:color w:val="000000"/>
          <w:sz w:val="30"/>
          <w:szCs w:val="30"/>
        </w:rPr>
        <w:t>принимающих (принимавших) участие в специальной военной операции,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 </w:t>
      </w:r>
      <w:r>
        <w:fldChar w:fldCharType="begin"/>
      </w:r>
      <w:r>
        <w:rPr>
          <w:rStyle w:val="InternetLink"/>
          <w:sz w:val="30"/>
        </w:rPr>
        <w:instrText xml:space="preserve"> HYPERLINK "https://www.consultant.ru/document/cons_doc_LAW_494979/9b06776ae7a39546ad4e3ba04bebef14baabf8d2/" \l "dst26064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пункте 6.1 статьи 210</w:t>
      </w:r>
      <w:r>
        <w:rPr>
          <w:rStyle w:val="InternetLink"/>
          <w:sz w:val="30"/>
        </w:rPr>
        <w:fldChar w:fldCharType="end"/>
      </w:r>
      <w:r>
        <w:rPr>
          <w:color w:val="000000"/>
          <w:sz w:val="30"/>
          <w:szCs w:val="30"/>
        </w:rPr>
        <w:t> настоящего Кодек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Освобождение от уплаты туристического налога осуществляется при предъявлении оригинала документа, подтверждающего право на освобождение от уплаты туристического налога, либо его копии, заверенной в установленном законом порядке.»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не ранее одного месяца со дня официального опубликования и распространяется на правоотношения, возникшие с 01.01.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 Опубликовать настоящее решение в районной газете «Новая жизнь» и разместить на официальном сайте Красноармей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 В. П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 Т.А.Кул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4:00Z</dcterms:created>
  <dc:creator>User</dc:creator>
  <dc:description/>
  <cp:keywords/>
  <dc:language>en-US</dc:language>
  <cp:lastModifiedBy>1</cp:lastModifiedBy>
  <cp:lastPrinted>2025-04-30T08:21:00Z</cp:lastPrinted>
  <dcterms:modified xsi:type="dcterms:W3CDTF">2025-04-30T04:21:00Z</dcterms:modified>
  <cp:revision>4</cp:revision>
  <dc:subject/>
  <dc:title/>
</cp:coreProperties>
</file>