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10515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ОГАТКИНСКОГО МУНИЦИПАЛЬНОГО ОБРАЗОВА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МУНИЦИПАЛЬНОГО  РАЙОН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br/>
        <w:t>РЕЩ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70" w:hRule="atLeast"/>
          <w:cantSplit w:val="true"/>
        </w:trPr>
        <w:tc>
          <w:tcPr>
            <w:tcW w:w="571" w:type="dxa"/>
            <w:tcBorders/>
            <w:vAlign w:val="bottom"/>
          </w:tcPr>
          <w:p>
            <w:pPr>
              <w:pStyle w:val="Style17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Style17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24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jc w:val="both"/>
        <w:rPr>
          <w:b/>
          <w:b/>
          <w:bCs/>
          <w:i/>
          <w:i/>
          <w:sz w:val="32"/>
          <w:szCs w:val="32"/>
        </w:rPr>
      </w:pPr>
      <w:bookmarkStart w:id="2" w:name="_Hlk130217856"/>
      <w:r>
        <w:rPr>
          <w:b/>
          <w:bCs/>
          <w:sz w:val="32"/>
          <w:szCs w:val="32"/>
        </w:rPr>
        <w:t>О внесении изменений в решение Совета Рогаткинского муниципального образования Красноармейского муниципального района Саратовской области от 10.06.2022 № 63 «Об утверждении Правил благоустройства, озеленения, обеспечения чистоты и порядка на территории Рогаткинского муниципального образования»</w:t>
      </w:r>
      <w:bookmarkEnd w:id="2"/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Рогаткинского муниципального образования Красноармейского муниципального района Саратовской области, Совет Рогаткин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Рогаткинского муниципального образования Красноармейского муниципального района Саратовской области от 10.06.2022 № 63 «Об утверждении Правил благоустройства, озеленения, обеспечения чистоты и порядка на территории Рогаткинского муниципального образования»(с изм. от 10.06.2022; от 31.03.2023 № 107; от 11.12.2023 № 146; от 26.02.2024 № 163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 дополнить пунктом 6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Периодичность выполнения зимних уборочных работ по очистке тротуаров во время снегопада (сдвижка и подметание снега) следует проводить в зависимости от интенсивности движения пешеходов по тротуарам и не могут превышать от 1 до 3 часов для рыхлого талого снега. От 12 до 24 часов – для устранения зимней скользкости. Удаление уплотнённого снега в весенний период при наступлении среднесуточной положительной температуры воздуха убирается в срок не более одних суток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орка придомовых территории должна проводиться в следующей последовательности: вначале убирать, а в случае гололеда и скользкости –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изводить в режиме, в утренние или вечерние часы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Глава </w:t>
      </w:r>
      <w:r>
        <w:rPr>
          <w:b/>
          <w:bCs/>
          <w:sz w:val="28"/>
          <w:szCs w:val="28"/>
        </w:rPr>
        <w:t>Рогаткинского МО</w:t>
      </w:r>
      <w:r>
        <w:rPr>
          <w:b/>
          <w:sz w:val="28"/>
          <w:szCs w:val="28"/>
          <w:lang w:eastAsia="zh-CN"/>
        </w:rPr>
        <w:t xml:space="preserve">                                                       Г.В. Пан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2:00Z</dcterms:created>
  <dc:creator>Екатерина Смирнова</dc:creator>
  <dc:description/>
  <dc:language>en-US</dc:language>
  <cp:lastModifiedBy>1</cp:lastModifiedBy>
  <cp:lastPrinted>2025-03-25T14:21:00Z</cp:lastPrinted>
  <dcterms:modified xsi:type="dcterms:W3CDTF">2025-03-25T10:22:00Z</dcterms:modified>
  <cp:revision>2</cp:revision>
  <dc:subject/>
  <dc:title>Модельный порядок привлечения населения</dc:title>
</cp:coreProperties>
</file>