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935" cy="1048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 w:type="textWrapping" w:clear="all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Normal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РОГАТКИНСКОГО</w:t>
      </w:r>
      <w:r>
        <w:rPr>
          <w:rFonts w:cs="PT Astra Serif;Times New Roman" w:ascii="PT Astra Serif;Times New Roman" w:hAnsi="PT Astra Serif;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72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.03.20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 внесении изменений в решение Совета № 127 от 24.12.2018 </w:t>
        <w:br/>
        <w:t>«Об утверждении Положения о старостах в населенных пунктах Рогаткинского муниципального образования Красноармей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8040" w:leader="none"/>
          <w:tab w:val="right" w:pos="8306" w:leader="none"/>
        </w:tabs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Уставом Рогаткинского муниципального образования Красноармейского муниципального района Саратовской  области, Совет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нести в решение Совета Рогаткинского муниципального образования Красноармейского муниципального района Саратовской области» от 24.12.2018 № 127 «Об утверждении Положения о старостах в населенных пунктах Рогаткинского муниципального образования Красноармейского муниципального района Саратовской области» следующие измене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одпункт 2.5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2.5. Староста назначается сроком на три г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стоящее решение вступает в силу официального опубликования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 Рогатки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                                             Г.В.Панина  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5:00Z</dcterms:created>
  <dc:creator>1</dc:creator>
  <dc:description/>
  <dc:language>en-US</dc:language>
  <cp:lastModifiedBy>1</cp:lastModifiedBy>
  <cp:lastPrinted>2025-03-25T13:54:00Z</cp:lastPrinted>
  <dcterms:modified xsi:type="dcterms:W3CDTF">2025-03-25T09:55:00Z</dcterms:modified>
  <cp:revision>2</cp:revision>
  <dc:subject/>
  <dc:title/>
</cp:coreProperties>
</file>