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8030" cy="10458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ГАТК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ОГО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93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1</w:t>
            </w:r>
          </w:p>
        </w:tc>
      </w:tr>
      <w:tr>
        <w:trPr>
          <w:trHeight w:val="593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4.12.2024 № 220 «О бюджете Рогаткинского  муниципального образования Красноармейского муниципального района  Саратовской области на 2025 год и на плановый период 2026 и 2027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Рогаткинского муниципального образования                             Красноармейского муниципального района Саратовской области от 24.12.2024 № 220 «О бюджете Рогаткинского  муниципального образования Красноармейского муниципального района  Саратовской области на 2025 год и на плановый период 2026 и 2027 годов» следующие дополнения и изменения: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татье 1</w:t>
      </w:r>
    </w:p>
    <w:p>
      <w:pPr>
        <w:pStyle w:val="Normal"/>
        <w:ind w:left="5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части 1: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Style18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в пункте 2 цифры «7 711,4» заменить цифрами «8 704,4».         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3 слова «дефицит (профицит) местного бюджета в сумме 0,0 тыс. рублей» заменить словами «</w:t>
      </w:r>
      <w:r>
        <w:rPr>
          <w:sz w:val="28"/>
          <w:szCs w:val="28"/>
        </w:rPr>
        <w:t>дефицит местного бюджета в сумме 993,0 тыс. рублей»</w:t>
      </w:r>
    </w:p>
    <w:p>
      <w:pPr>
        <w:pStyle w:val="Style18"/>
        <w:spacing w:lineRule="auto" w:line="22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1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2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 в новой редакции согласно приложению № 4 к настоящему         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ародовать настоящее решение, в соответствии с ранее принятым                                порядком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Рогаткинского МО                                                              Г.В.Па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Совета                                                                                Т.А.Кулик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5.02.2025  № 221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5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6 и 2027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4.12.202  № 220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5 год и на плановый период 2026 и 2027 годов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0"/>
        <w:gridCol w:w="620"/>
        <w:gridCol w:w="751"/>
        <w:gridCol w:w="1300"/>
        <w:gridCol w:w="945"/>
        <w:gridCol w:w="1000"/>
        <w:gridCol w:w="950"/>
        <w:gridCol w:w="950"/>
      </w:tblGrid>
      <w:tr>
        <w:trPr>
          <w:trHeight w:val="25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70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2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184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6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1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7,2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9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9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9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9</w:t>
            </w:r>
          </w:p>
        </w:tc>
      </w:tr>
      <w:tr>
        <w:trPr>
          <w:trHeight w:val="13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9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3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4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0,8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0,8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3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0,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8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3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9,7</w:t>
            </w:r>
          </w:p>
        </w:tc>
      </w:tr>
      <w:tr>
        <w:trPr>
          <w:trHeight w:val="13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1,9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,8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7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7</w:t>
            </w:r>
          </w:p>
        </w:tc>
      </w:tr>
      <w:tr>
        <w:trPr>
          <w:trHeight w:val="13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,8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</w:tr>
      <w:tr>
        <w:trPr>
          <w:trHeight w:val="13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5,8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5,8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5,8</w:t>
            </w:r>
          </w:p>
        </w:tc>
      </w:tr>
      <w:tr>
        <w:trPr>
          <w:trHeight w:val="13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3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06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4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9Д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9Д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13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4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Ремонт автомобильных дорог местного значения в границах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46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9Д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5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9Д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5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9Д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9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9Д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9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в границах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0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9Д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0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9Д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0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5-2027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2,2</w:t>
            </w:r>
          </w:p>
        </w:tc>
      </w:tr>
      <w:tr>
        <w:trPr>
          <w:trHeight w:val="1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5-2027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2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1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5-2027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</w:tr>
      <w:tr>
        <w:trPr>
          <w:trHeight w:val="1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5-2027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муниципальные долж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70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2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184,0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5.02.2025    № 221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5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6 и 2027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4.12.202  № 22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5 год                                                                   и на плановый период 2026 и 2027 годов</w:t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20"/>
        <w:gridCol w:w="820"/>
        <w:gridCol w:w="1300"/>
        <w:gridCol w:w="980"/>
        <w:gridCol w:w="1020"/>
        <w:gridCol w:w="940"/>
        <w:gridCol w:w="880"/>
      </w:tblGrid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6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7,2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9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9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9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9</w:t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9</w:t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3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4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0,8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3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0,8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3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0,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9,7</w:t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1,9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,8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7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7</w:t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5,8</w:t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5,8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5,8</w:t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3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80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7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79,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4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4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Ремонт автомобильных дорог местного значения в границах по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4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9Д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9Д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в границах по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0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0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0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5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2,2</w:t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5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2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5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5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муниципальные долж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70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2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184,0</w:t>
            </w:r>
          </w:p>
        </w:tc>
      </w:tr>
    </w:tbl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5.02.2025     № 221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5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5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6 и 2027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TextBodyIndent"/>
        <w:ind w:left="4536" w:hanging="0"/>
        <w:jc w:val="right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  <w:sz w:val="24"/>
        </w:rPr>
        <w:t>от 24.12.202  № 220</w:t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5 год и на плановый период 2026 и 2027 годов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00"/>
        <w:gridCol w:w="980"/>
        <w:gridCol w:w="1040"/>
        <w:gridCol w:w="1010"/>
        <w:gridCol w:w="1010"/>
      </w:tblGrid>
      <w:tr>
        <w:trPr>
          <w:trHeight w:val="30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7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94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26,7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45,9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9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9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9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3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80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8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3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9,7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1,9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,8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84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79,8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9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6,3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6,3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5,8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5,8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5,8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9,3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6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48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7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Ремонт автомобильных дорог местного значения в границах поселени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4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5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5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7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9Д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9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9Д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9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в границах поселени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0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0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0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5-2027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2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,2</w:t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5-2027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муниципальные долж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5-2027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4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5-2027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704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2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184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4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5.02.2025   № 221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 6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5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6 и 2027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4.12.202  № 22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5 год и на плановый период 2026 и 2027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3960"/>
        <w:gridCol w:w="1080"/>
        <w:gridCol w:w="1080"/>
        <w:gridCol w:w="108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77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7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8:00Z</dcterms:created>
  <dc:creator>Rayon</dc:creator>
  <dc:description/>
  <dc:language>en-US</dc:language>
  <cp:lastModifiedBy>1</cp:lastModifiedBy>
  <cp:lastPrinted>2016-02-03T12:25:00Z</cp:lastPrinted>
  <dcterms:modified xsi:type="dcterms:W3CDTF">2025-02-25T10:38:00Z</dcterms:modified>
  <cp:revision>2</cp:revision>
  <dc:subject/>
  <dc:title/>
</cp:coreProperties>
</file>