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АТКИН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.2024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 положение об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платы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 с  изм. от 30.04.2021 № 267; с изм. от 23.11.2021 № 24; с изм. от 14.03.2022 № 46; от 10.06.2022 № 66; от 19.10.2022 № 76; от 06.10.2023 № 134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</w:rPr>
              <w:t>Руководствуясь  Постановлением  Правительства Саратовской области от 24 сентября 2024 года № 788-П  «Об индексации (увеличении ) должностных окладов (окладов, ставок заработной платы) работников государственных учреждений области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о статьями  134 ,  144 Трудового кодекса Российской Федерации, статьёй 86 Бюджетного кодекса Российской Федерации, Федерального закона от 06 октября 2003 года  № 131-ФЗ «Об общих принципах организации местного самоуправления в Российской Федерации», Закона Саратовской области от 02 августа 2007 года № 157-ЗСО «О некоторых вопросах муниципальной службы в Саратовской области», Устава Рогаткинского муниципального образования Красноармейского муниципального района,  решением Совета Рогаткинского муниципального образования  № 150 от 22.12.2023г. «</w:t>
            </w:r>
            <w:r>
              <w:rPr>
                <w:sz w:val="28"/>
                <w:szCs w:val="28"/>
              </w:rPr>
              <w:t xml:space="preserve">О бюджете Рогаткинского муниципального образования Красноармейского муниципального района Саратовской области на </w:t>
            </w:r>
            <w:r>
              <w:rPr>
                <w:bCs/>
                <w:sz w:val="28"/>
                <w:szCs w:val="28"/>
              </w:rPr>
              <w:t xml:space="preserve">2024 год и на плановый период 2025 и 2026 годов»,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Рогаткинского муниципального образова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Внести изменения в  положение об </w:t>
      </w:r>
      <w:r>
        <w:rPr>
          <w:rFonts w:eastAsia="Calibri"/>
          <w:sz w:val="28"/>
          <w:szCs w:val="28"/>
          <w:lang w:eastAsia="en-US"/>
        </w:rPr>
        <w:t>оплате труда  депутатов,  выборных лиц местного самоуправления,  осуществляющих свои полномочия на постоянной основе, муниципальных служащих в Рогаткинском   МО Красноармейского муниципального района Саратовской области, утверждённое решением Совета от 25.01.2019 № 138 (с изм. от 25.10.2019 № 174; от 30.04.2021 № 267; от 23.11.2021 № 24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3.2022 № 46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6.2022 № 66; от 12.10.2022 № 76; от 06.10.2023 № 134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ив денежное вознаграждение и денежное содержание с</w:t>
      </w:r>
      <w:r>
        <w:rPr>
          <w:color w:val="000000"/>
          <w:sz w:val="28"/>
          <w:szCs w:val="28"/>
        </w:rPr>
        <w:t>огласно приложениям № 1 и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специально установленных                местах и разместить на официальном сайте в сети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 01 октября 2024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данного решения возложить на главу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ткин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лава Рогаткинского МО                                            Г.В. Пан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Секретарь Совета                                                          Т.А. Кулико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 Решению  Совета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т 00.00.2024 № 00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/>
      </w:pPr>
      <w:r>
        <w:rPr>
          <w:b/>
          <w:color w:val="000000"/>
          <w:sz w:val="28"/>
          <w:szCs w:val="28"/>
        </w:rPr>
        <w:t>Размеры денежного вознаграждения депутатов, членов выборных     органов местного самоуправления, выборных должностных лиц местного самоуправления Рогаткинского муниципального образования Красноармейского муниципального района, осуществляющих свои полномочия на постоянной основе.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(поселени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42,00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00.00. 2024  г. № 00</w:t>
      </w:r>
    </w:p>
    <w:p>
      <w:pPr>
        <w:pStyle w:val="Normal"/>
        <w:tabs>
          <w:tab w:val="clear" w:pos="708"/>
          <w:tab w:val="left" w:pos="615" w:leader="none"/>
        </w:tabs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самоуправления в Рогаткинском муниципальном образовании</w:t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97"/>
        <w:gridCol w:w="3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12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tabs>
                <w:tab w:val="clear" w:pos="708"/>
                <w:tab w:val="left" w:pos="-146" w:leader="none"/>
              </w:tabs>
              <w:spacing w:before="0" w:after="0"/>
              <w:ind w:hanging="15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4" w:leader="none"/>
              </w:tabs>
              <w:spacing w:before="0" w:after="0"/>
              <w:ind w:left="23" w:firstLine="1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0"/>
              <w:ind w:hanging="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8,00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5:00Z</dcterms:created>
  <dc:creator>*</dc:creator>
  <dc:description/>
  <dc:language>en-US</dc:language>
  <cp:lastModifiedBy>1</cp:lastModifiedBy>
  <cp:lastPrinted>2024-11-02T09:24:00Z</cp:lastPrinted>
  <dcterms:modified xsi:type="dcterms:W3CDTF">2024-11-02T05:25:00Z</dcterms:modified>
  <cp:revision>2</cp:revision>
  <dc:subject/>
  <dc:title/>
</cp:coreProperties>
</file>