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477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АТ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 09.06.2015            № 2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нтрольно- счётной комиссии Рогатки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от 29.05.2017 № 41; от 26.06.2019 № 161; от 10.06.2022 № 69; от 25.04.2024 № 173)                                 </w:t>
      </w:r>
    </w:p>
    <w:tbl>
      <w:tblPr>
        <w:tblW w:w="408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53"/>
        <w:gridCol w:w="565"/>
        <w:gridCol w:w="1728"/>
      </w:tblGrid>
      <w:tr>
        <w:trPr>
          <w:trHeight w:val="570" w:hRule="atLeast"/>
          <w:cantSplit w:val="true"/>
        </w:trPr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3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 Федерального закона от 7 февраля 2011 г. N 6-ФЗ "Об общих принципах организации и деятельности контрольно-счетных органов субъектов Российской Федерации и муниципальных образований", и в целях реализации данного Федерального закона, Совет Рогатк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ИЛ 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контрольно-счетной комиссии Рогаткинского муниципального образования  (согласно Приложения № 1 к настоящему решению.)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 силу решение Совета Рогаткинского МО от 18.04.2006  № 23 «Об утверждении Положения о контрольно-счётной комиссии Рогаткинского муниципального образовани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 и подлежит размещению на официальном сайте администрации Рогаткинского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исполнением данно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Рогаткинского МО                                                                  Г.В.Панин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Совета                                                                                 Н.В.Иванова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решению Совета  Рогаткинского МО  № 200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6.2015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 изм. от 29.05.2017 № 41)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с изм. от 26.06.2019 № 161)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. от 10.06.2022 № 69)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. от 25.04.2024 № 173) 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MS Mincho;ＭＳ 明朝"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MS Mincho;ＭＳ 明朝" w:cs="Times New Roman" w:ascii="Times New Roman" w:hAnsi="Times New Roman"/>
          <w:b w:val="false"/>
          <w:sz w:val="28"/>
          <w:szCs w:val="28"/>
        </w:rPr>
        <w:t>о контрольно-счетной комиссии Рогаткинского муниципального образовани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1. Статус контрольно-счетной Комиссии муниципального образов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трольно-счетная комиссия муниципального образования (далее – контрольно-счетный орган) является постоянно действующим органом внешнего муниципального финансового контроля и образуется Советом Рогаткинского муниципального образования (далее - Совет) и ему подотчете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трольно-счетный орган обладает организационной и функциональной независимостью и осуществляет свою деятельность самостоятельно. Контрольно-счетный орган не является юридическим лицо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ятельность контрольно-счетного органа не может быть приостановлена, в том числе в связи с досрочным прекращением полномочий Совета муниципа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2. Правовые основы деятельности контрольно-счетного орга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организации и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о-сче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основывается на Конституции Российской Федерации и осуществляется Федеральным законом от 6 октября 2003 года N 131-ФЗ "Об общих принципах организации местного самоуправления в Российской Федерации", Бюджетным кодексом Российской Федерации, Федеральным законом от 7 февраля 2011 г. N 6-ФЗ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Комисс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также законами Саратов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3. Принципы деятельности контрольно-счетного орга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4. Соста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но-счетный орган образуется в составе председателя, аудитора и инспекто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и председателя, аудитора и инспектора контрольно-счетного органа не относятся к муниципальным должност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ок полномочий председателя, аудитора контрольно-счетного органа составляет пять л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ава, обязанности и ответственность работников контрольно-счетного органа, определяются Федеральным законом от 7 февраля 2011 г. N 6-ФЗ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исленность и структура контрольно-счетного органа устанавливаются решением Сов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5. Порядок назначения на должность председателя и аудитора контрольно-счетного орга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ед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аудитор контрольно-счетного органа назначаются решением Сов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ложения о кандидатурах на должность председателя контрольно-счетного органа вносятся в Сов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ем представительного органа муниципального образования, главой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ами представительного органа муниципального образования - не менее одной трети от установленного числа депутатов представительного органа муниципального образов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ложения о кандидатурах на должность аудитора вносятся в Совет председателем контрольно-счетного орга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ложения о кандидатурах на должности председателя и аудитора контрольно-счетного органа вносятся в Совет в письменной форме не позднее чем за два месяца до истечения срока полномочий действующего председателя и аудитора контрольно-счетного орга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досрочного прекращения полномочий председателя, аудитора контрольно-счетного органа предложения о кандидатурах  вносятся в Совет в письменной форме в течение четырнадцати дней со дня, следующего за днем принятия решения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а о досрочном прекращении срока полномочий соответственно председателя, аудитора контрольно-счетного орга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рядок рассмотрения кандидатур на  председателя и аудитора контрольно-счетного органа устанавливается регламентом Сов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eastAsia="MS Mincho;ＭＳ 明朝" w:cs="Times New Roman" w:ascii="Times New Roman" w:hAnsi="Times New Roman"/>
          <w:b w:val="false"/>
          <w:sz w:val="28"/>
          <w:szCs w:val="28"/>
        </w:rPr>
        <w:t>Требования к кандидатурам на  председателя и аудитора контрольно-счетного органа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 должность председателя, заместителя председателя и аудиторов  контрольно-счетного органа могут быть назначены лица, соответствующие следующим квалификационным требованиям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личие высшего или средне- профессионального образов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пыт работы в области государственного, муниципального управления, образовании, экономики, финансов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спруденции не менее пяти лет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 применительно к исполнению должностных обязанностей, а также общих требований к стандартам внешнего государства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ражданин Российской Федерации не может быть председателем или аудитором контрольно-счетного органа в случа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Граждане, замещающие  должности председателя,заместителя председателя и аудиторов контрольно-счетного органа муниципального образования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муниципального образования, главой муниципального образования, главой администрации муниципального образования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олжностные лица контрольно-счетной комиссии муниципального образования обязаны соблюдать ограничения, запреты, исполнять обязанности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Гарантии статуса председателя и аудитора контрольно-счетного орга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оздействие в какой-либо форме на председателя и аудитора контрольно-счетного органа в целях воспрепятствования осуществлению ими своих  полномочий или оказания влияния на принимаемые ими решения, а также насильственные действия, оскорбления, а равно клевету в отношении 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Саратов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седатель, аудитор контрольно-счетного органа обладают гарантиями профессиональной независимости и иными гарантиями, установленными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олжностное лицо контрольно-счетного органа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Прекращение полномоч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председателя и аудитора контрольно счетного орга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, аудитор контрольно-счетного органа досрочно освобождается от своих обязанностей  на основании решения Совета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зволя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 полномочий или злоупотребления  полномочиями, если за решение о досрочном освобождении такого 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явления обстоятельств, предусмотренных подпунктами 6.3 – 6.5 пункта 6 настоящего Положения;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MS Mincho;ＭＳ 明朝" w:cs="Times New Roman" w:ascii="Times New Roman" w:hAnsi="Times New Roman"/>
          <w:b w:val="false"/>
          <w:sz w:val="28"/>
        </w:rPr>
        <w:t xml:space="preserve">7) </w:t>
      </w:r>
      <w:r>
        <w:rPr>
          <w:rStyle w:val="StrongEmphasis"/>
          <w:rFonts w:eastAsia="MS Mincho;ＭＳ 明朝" w:cs="Times New Roman" w:ascii="Times New Roman" w:hAnsi="Times New Roman"/>
          <w:b w:val="false"/>
          <w:sz w:val="28"/>
          <w:szCs w:val="28"/>
        </w:rPr>
        <w:t>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Style w:val="StrongEmphasis"/>
          <w:rFonts w:eastAsia="MS Mincho;ＭＳ 明朝" w:cs="Times New Roman" w:ascii="Times New Roman" w:hAnsi="Times New Roman"/>
          <w:b w:val="false"/>
          <w:sz w:val="28"/>
        </w:rPr>
        <w:t>.</w:t>
      </w:r>
    </w:p>
    <w:p>
      <w:pPr>
        <w:pStyle w:val="Normal"/>
        <w:rPr>
          <w:rStyle w:val="StrongEmphasis"/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Основные полномочия контрольно-счетного органа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нтрольно-счетный орган муниципального образования осуществляет следующие основные полномоч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и (включая исключительные права на результаты интеллектуальной деятельности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о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нешний муниципальный финансовый контроль осуществляется контрольно-счетным орган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путём осуществления проверки соблюдения условий получения ими субсидий, кредитов, гарантий за счет средств соответствующего бюджета в порядке контроля за деятельностью главных распорядителей (распорядителей) и пжучателей средств бюджета поселе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10. Формы осуществления контрольно-счетным органом внешнего муниципального финансового контрол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онтрольные и экспертно-аналитические мероприятия проводятся в соответствии с утвержденным планом работы контрольно-счетного орга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е допускается проведение повторных проверок в отношении одного органа или организации за тот же проверяемый период по одним и тем же основани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Срок проведения контрольных мероприятий устанавливается планом работы контрольного органа. Общий срок проведения проверки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е может превышать сорока пяти дн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В исключительных случаях, связанных с необходимостью проведения встречных проверок, сложных и специальных экспертиз на основании мотивированного обращения аудитора, ответственного за проведение проверки, срок может быть продлен председателем контрольно-счетного органа, но не более чем на тридцать дн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Председатель контрольно-счетного органа вправе приостановить проведение проверки в целях истребования документов, материалов и информации, необходимой для проведения провер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Приостановление и возобновление проверки оформляются решением председателя контрольно-счетного органа. Общий срок приостановления проверки не может превышать тридцати дн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При проведении экспертно-аналитического мероприятия контрольно-счетным органом составляется заключ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11. Оформление результатов контрольных мероприяти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и проведении контрольного мероприятия составляется акт (акты) проверки, который доводится до сведения руководителей проверяемых органов и организац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Акт проверки оформляется не менее чем в двух экземплярах, подписывается председателем контрольно-счетного органа и передается для ознакомления под расписку руководителю, а случае его отсутствия - его заместителю, либо иному уполномоченному лицу проверяемого органа или организ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В случае отказа должностных лиц проверяемого органа или организации от принятия акта проверки в нем делается соответствующая запись в присутствии двух свидетелей. В этом случае один экземпляр акта проверки в течение суток направляется в адрес проверяемого органа или организации заказным почтовым отправлением с уведомлением о вручении, которое приобщается к второму экземпляру акта провер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В случае несогласия с фактами, изложенными в акте проверки, а также с выводами и предложениями проверяющего (проверяющих) руководитель, в случае его отсутствия - его заместитель, либо иное уполномоченное лицо проверяемого органа или организации подписывает акт проверки с указанием на наличие пояснений и замеч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На основании акта (актов) проверки контрольно-счетного органа составляется отч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Формы актов проверок и отчета устанавливаются контрольно-счетным орган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12 Экспертно-аналитические мероприят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Экспертно-аналитические мероприятия проводятся контрольно-счетным органом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средством проведения экспертизы, анализа. Результаты экспертно-аналитического мероприятия оформляются в виде заклю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Контрольно-счетный орган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оводит экспертизу и дает заключения п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ам решений Совета о бюджете поселения, проектам решений Совета о внесении в них измен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ам об исполнении бюджета муниципального образов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ам решений Совета и нормативным правовым актам органов местного самоуправления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м муниципального образов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ам нормативных правовых актов, регулирующих бюджетные и налоговые правоотнош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ругим вопросам, входящим в компетенцию контрольно-счетного органа, на основании поручений Совета, предложений и запросов Главы муниципа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Заключения контрольно-счетного органа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могут содержать политических оценок решений, принимаемых органами местного самоуправления муниципа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13. Стандарты внешнего муниципального финансового контрол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онтрольно-счетный орган утверждает стандарты внешнего муниципального финансового контроля для проведения контрольных и экспертно-аналитических мероприятий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органов местного самоуправления, бюджетных учреждений и унитарных предприятий или муниципальных образований - в соответствии с общими требованиями, утвержденными Счетной палатой Российской Федерации и (или) счетной палатой Саратовской обла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Стандарты внешнего муниципального финансового контроля контрольно-счетного органа не могут противоречить законодательству Российской Федерации и законам Саратов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14. Планирование деятельности контрольно-счетного орга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Контрольно-счетный орган осуществляет свою деятельность на основе плана работы, который разрабатывается и утверждается контрольно-счетным органом самостоятельно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лежит обязательному рассмотрению на заседании Совета муниципа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Проект плана работы на следующий год формируется с учетом результатов контрольных и экспертно-аналитических мероприятий текущего года, а также на основании поручений Совета, предложений и запросов Главы муниципального образования, не позднее 15 декабря текущего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Перечень поручений Совета утверждается его соответствующИᒼ реш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Обязательному включению в план работы контрольно-счетного органа подлежат поручения Совета, предложения и запросы Главы муниципа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Утвержденный план работы контрольно-счетного органа представляется в Совет и Главе муниципа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6. Внесение изменений в план работы осуществляется на  основании поручений совета, предложений и запросов Главы муниципального образования, предложений председателя контрольно-счетного органа. Информация о </w:t>
      </w:r>
      <w:r>
        <w:rPr>
          <w:rFonts w:ascii="Times New Roman" w:hAnsi="Times New Roman"/>
          <w:sz w:val="28"/>
          <w:sz w:val="28"/>
          <w:szCs w:val="28"/>
          <w:rtl w:val="true"/>
        </w:rPr>
        <w:t>ࡠ</w:t>
      </w:r>
      <w:r>
        <w:rPr>
          <w:rFonts w:cs="Times New Roman" w:ascii="Times New Roman" w:hAnsi="Times New Roman"/>
          <w:sz w:val="28"/>
          <w:szCs w:val="28"/>
        </w:rPr>
        <w:t>внесении изменений направляются инициатору обращения и в Сов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15. Порядок организации деятельности  Контрольно-счетного орга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контрольно-счетного органа, подготовки и проведения контрольных и экспертно-аналитических мероприятий определяется регламентом контрольно-счетного орга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16. Полномочия председателя и аудитор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едседатель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 в соответствии с законодательством Российской Федерации, законами Саратовской области, настоящим положением и регламентом контрольно-счетного орга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контрольные и экспертно-аналитические мероприят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формацию о результатах контрольных и экспертно-аналитических мероприят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о представляет отчет о рабпӆе контрольно-счетного органа на рассмотрение Сове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ежеквартальную информацию о работе контрольно-счетного органа на рассмотрение Сове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сполнение поручений Совета и Главы муницм</w:t>
      </w:r>
      <w:r>
        <w:rPr>
          <w:rFonts w:ascii="Times New Roman" w:hAnsi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ального образов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другие полномочия в соответствии с законодательством Российской Федерации, законами Саратов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Председатель, аудитор вправе участвовать в заседаниях совета, постоянных комиссиях Совета, а так же в совещаниях при Главе муниципального образования по вопросам, отнесенным к ведению контрольно-счетного орга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17. Обязательность исполнения требований председателя, аудитор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Требования и запросы председателя, аудитора контрольно-счетного органа, связанные с осуществлением ими своих полномочий, установленных законодательством Российской Федерации, Саратовской области, муниципаль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Неисполнение законных требований к запросам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едседателя, аудитора контрольно-счетного органа, а также воспрепятствование осуществлению ими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озложенных на них должностных полномочий влекут за собой ответственность, установленную законодательством Российской Федерации и Саратов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Права, обязанности и ответственность председателя, аудитора контрольно-счетного орга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Председатель, аудитор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ы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(ероприятий, а также необходимых копий документов, заверенных в установленном порядк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 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19. Представление информации контрольно-счетному органу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Председатель контрольно-счетного органа вправе направлять в проверяемые органы и организации мотивированный запрос о предоставлении информации, документов и материалов для проведения контрольных и экспертно-аналитических мероприятий с обязательным указанием цели получения и перечня запрашиваемых документов и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Органы местного самоуправления и бюджетные организации, в отношении которых контрольно-счетный орган впве осуществлять внешний муниципальный финансовый контроль, их должностные лица, обязаны представлять в контрольно-счетный орган по их запросам информацию, документы и материалы, необходимые для проведения контрольных и экспертно-аналитических мероприятий, в течение десяти рабочих  дней со дня получения мотивированного запрос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 Срок ответов на запросы контрольно-счетного органа, направленНᓋе в рамках проведения контрольных и экспертно-аналитических мероприятий, по решению председателя контрольно-счетного органа может быть сокращен до пяти рабочих дн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 Контрольно-счет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 Непредставление или несвоевременное представление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контрольно-счетному органу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Саратов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20. Представления и предписания контрольно-счетного орга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 Контрольно-счетный орган по результатам проведения контрольных мероприятий вправе вносить в органы местнпҷ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 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Органы местного самоуправления и бюджетны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 В случае выявления нарушений, требующих безотлагательных мер по их пресечению и предупреждению, а также в случае воспрепятствования проведению  лицами контрольно-счетного органа контрольных мероприятий, председатель направляет в органы местного самоуправления и бюджетные организации, проверяемые органы и организации и их должностным лицам предписа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 Предписание контрольно-счетного органа должно быть исполнено в установленные в нем сро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7. 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(или) Саратов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8. В случае, если при проведении контрольных мероприятий выявлены факты незаконного использования средств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21.Обжалование действий на членов контрольно-счетного орга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Проверяемые органы и организации и их должностные лица вправе обратиться с жалобой на действия (бездействия)  членов контрольно-счетного органа  в Совет  Рогаткинского муниципального образования либо в су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MS Mincho;ＭＳ 明朝" w:cs="Times New Roman" w:ascii="Times New Roman" w:hAnsi="Times New Roman"/>
          <w:sz w:val="28"/>
          <w:szCs w:val="28"/>
        </w:rPr>
        <w:t>22. Обеспечение доступа к информации о деятельности контрольно-счетного орга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 Контрольно-счетный орган в целях обеспечения доступа к информации о своей деятельности размещает на официальном сайте муниципального образования в информационно-телекоммуникационной сети «Интернет» и обнародует 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ние осуществляется на основании ранее принятого Решения Совета Рогаткинского МО.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Контрольно-счетный орган ежегодно до 1 апреля, следующего за отчетным, представляет отчет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своей работе в Совет Рогаткинского муниципального образования. Указанный отчет контрольно-счетного органа размещается в информационно-телекоммуникационной сети «Интернет» только после его рассмотрения Советом  Рогаткинского муниципа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Style w:val="StrongEmphasis"/>
          <w:rFonts w:ascii="Times New Roman" w:hAnsi="Times New Roman" w:eastAsia="MS Mincho;ＭＳ 明朝" w:cs="Times New Roman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sz w:val="25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1:00Z</dcterms:created>
  <dc:creator>USER</dc:creator>
  <dc:description/>
  <cp:keywords/>
  <dc:language>en-US</dc:language>
  <cp:lastModifiedBy>Пользователь Windows</cp:lastModifiedBy>
  <cp:lastPrinted>2020-05-29T11:07:00Z</cp:lastPrinted>
  <dcterms:modified xsi:type="dcterms:W3CDTF">2024-10-02T06:14:00Z</dcterms:modified>
  <cp:revision>25</cp:revision>
  <dc:subject/>
  <dc:title>Проект</dc:title>
</cp:coreProperties>
</file>