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ГАТКИНСКОГО МУНИЦИПАЛЬНОГО ОБРАЗОВАНИЯ   КРАСНОАРМЕЙСКОГО МУНИЦИПАЛЬНОГО РАЙОНА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от     27.08.2024        № 193                                     </w:t>
        <w:tab/>
        <w:tab/>
        <w:tab/>
        <w:tab/>
      </w:r>
    </w:p>
    <w:p>
      <w:pPr>
        <w:pStyle w:val="Footer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огаткинского муниципального образования  от 25.10.2019 №  173  «О введении на территории Рогаткинского муниципального образования  Красноармейского муниципального района Саратовской области земельного налога»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 </w:t>
      </w:r>
    </w:p>
    <w:p>
      <w:pPr>
        <w:pStyle w:val="Heading2"/>
        <w:shd w:fill="FFFFFF" w:val="clear"/>
        <w:spacing w:lineRule="atLeast" w:line="272"/>
        <w:jc w:val="both"/>
        <w:rPr>
          <w:rFonts w:ascii="Arial" w:hAnsi="Arial" w:cs="Arial"/>
          <w:color w:val="4D4D4D"/>
          <w:sz w:val="25"/>
          <w:szCs w:val="25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 Рогаткинского муниципального образования  Красноармейского муниципального района, Совет Рогаткинского  муниципального образования   Красноармейского</w:t>
      </w:r>
      <w:r>
        <w:rPr>
          <w:color w:val="000000"/>
        </w:rPr>
        <w:t xml:space="preserve"> муниципального района Саратов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Внести </w:t>
      </w:r>
      <w:r>
        <w:rPr>
          <w:sz w:val="28"/>
          <w:szCs w:val="28"/>
        </w:rPr>
        <w:t xml:space="preserve">в решение Совета Рогаткинского муниципального образования  Красноармейского муниципального района  от 25.10.2019 № 173  «О введении на территории Рогаткинского муниципального образования   Красноармейского муниципального района Саратовской области земельного налога» (с учетом измен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.04.2021 № 270; от 23.11.2021 № 21; от 04.02.2022 № 42; от 04.02.2022 № 43; от 19.04.2023 № 113; от 24.05.2023 № 117; от 23.01.2024 № 156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одпункт  2.1.  пункта 2 «Установить налоговые ставки в размерах, не превышающих:»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«2.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нятых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жилищным фонд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личного подсобного хозяйств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частков общего назнач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граниченных в обороте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оответствии с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дательст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3. Опубликовать настоящее решение в районной газете «Новая жизнь» и разместить на официальном сайте администрации Рогаткинского муниципального образования Красноармей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лава Рогаткинского МО                                                           Г.В.Пани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jc w:val="both"/>
        <w:rPr/>
      </w:pPr>
      <w:r>
        <w:rPr>
          <w:b/>
          <w:spacing w:val="2"/>
          <w:sz w:val="28"/>
          <w:szCs w:val="28"/>
        </w:rPr>
        <w:t>Секретарь Совета                                                                        Т.А.Куликова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3040</wp:posOffset>
              </wp:positionH>
              <wp:positionV relativeFrom="paragraph">
                <wp:posOffset>-13017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25pt;mso-position-vertical-relative:text;margin-left:31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68"/>
      <w:ind w:left="580" w:hanging="0"/>
      <w:jc w:val="both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</w:tabs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rong1">
    <w:name w:val="Strong1"/>
    <w:qFormat/>
    <w:rPr>
      <w:rFonts w:cs="Times New Roman"/>
      <w:b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3686" w:leader="none"/>
      </w:tabs>
      <w:ind w:right="4" w:hanging="0"/>
      <w:jc w:val="both"/>
    </w:pPr>
    <w:rPr>
      <w:b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355"/>
      <w:jc w:val="both"/>
    </w:pPr>
    <w:rPr>
      <w:sz w:val="30"/>
      <w:szCs w:val="3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00" w:leader="none"/>
      </w:tabs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rFonts w:ascii="Courier New" w:hAnsi="Courier New" w:cs="Courier New"/>
      <w:sz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46"/>
      <w:textAlignment w:val="baseline"/>
    </w:pPr>
    <w:rPr>
      <w:rFonts w:ascii="Courier New" w:hAnsi="Courier New" w:cs="Courier New"/>
      <w:sz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</w:pPr>
    <w:rPr>
      <w:rFonts w:eastAsia="Calibri"/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hyperlink" Target="https://login.consultant.ru/link/?req=doc&amp;base=LAW&amp;n=445436&amp;dst=100019" TargetMode="External"/><Relationship Id="rId9" Type="http://schemas.openxmlformats.org/officeDocument/2006/relationships/hyperlink" Target="https://login.consultant.ru/link/?req=doc&amp;base=LAW&amp;n=481284&amp;dst=1002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КУРАТУРА Р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5:00Z</dcterms:created>
  <dc:creator>Ярмощук Сергей Станиславович</dc:creator>
  <dc:description/>
  <dc:language>en-US</dc:language>
  <cp:lastModifiedBy>1</cp:lastModifiedBy>
  <cp:lastPrinted>2024-09-03T14:24:00Z</cp:lastPrinted>
  <dcterms:modified xsi:type="dcterms:W3CDTF">2024-09-03T10:25:00Z</dcterms:modified>
  <cp:revision>2</cp:revision>
  <dc:subject/>
  <dc:title/>
</cp:coreProperties>
</file>