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КИНСКОГО  МУНИЦИПАЛЬНОГО ОБРАЗОВАНИЯ  КРАСНОАРМЕЙСКОГО МУНИЦИПАЛЬНОГО РАЙОНА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22.05.2024 года       № 178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ложения «О сис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храной труд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гаткинского 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нформации Красноармейской межрайонной  прокуратуры от 03.05.2024 № Исорг-20630044-611-24/3266-20630044,в соответствии с Приказом  Минтруда России от 29.10.2021 № 776н, с Федеральным Законом № 131 от 06.10.2003 года   , Трудовым Кодексом РФ высказанных предложений депутатов Рогаткинского муниципального образования, Совет Рогатк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менить Положение» о системе управления охраной труда на территории Рогаткинского муниципального образования, утверждённого решением Совета Рогаткинского МО № 38  от 07.08.2009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в специально установленных мес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Рогаткинского МО Пан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гаткинского МО                                                Г.В. П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                                                            Т.А.Кул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4:00Z</dcterms:created>
  <dc:creator>User</dc:creator>
  <dc:description/>
  <dc:language>en-US</dc:language>
  <cp:lastModifiedBy>1</cp:lastModifiedBy>
  <cp:lastPrinted>2024-05-24T15:23:00Z</cp:lastPrinted>
  <dcterms:modified xsi:type="dcterms:W3CDTF">2024-05-24T11:29:00Z</dcterms:modified>
  <cp:revision>4</cp:revision>
  <dc:subject/>
  <dc:title/>
</cp:coreProperties>
</file>