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25.04.2024г.</w:t>
        <w:tab/>
        <w:t xml:space="preserve">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2.12.2023 № 150 «О бюджете Рогаткинского  муниципального образования Красноармейского муниципального района 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2.12.2023            № 150 «О бюджете Рогаткинского муниципального образования                          Красноармейского муниципального района Саратовской области на 2024 год и на плановый период 2025 и 2026 годов» (с изменениями от 23.01.2024 № 157, от 26.02.2024 №164)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18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10 341,5» заменить цифрами «10 416,5».         </w:t>
      </w:r>
    </w:p>
    <w:p>
      <w:pPr>
        <w:pStyle w:val="Normal"/>
        <w:spacing w:lineRule="auto" w:line="237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цифры «20,4</w:t>
      </w:r>
      <w:r>
        <w:rPr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ить цифрами «95,4»</w:t>
      </w:r>
    </w:p>
    <w:p>
      <w:pPr>
        <w:pStyle w:val="Style18"/>
        <w:spacing w:lineRule="auto" w:line="22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4.2024  № 17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0"/>
        <w:gridCol w:w="620"/>
        <w:gridCol w:w="751"/>
        <w:gridCol w:w="1320"/>
        <w:gridCol w:w="945"/>
        <w:gridCol w:w="1073"/>
        <w:gridCol w:w="1073"/>
        <w:gridCol w:w="1073"/>
      </w:tblGrid>
      <w:tr>
        <w:trPr>
          <w:trHeight w:val="25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1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9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1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4.2024    № 175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                                                                  и на плановый период 2025 и 2026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0"/>
        <w:gridCol w:w="820"/>
        <w:gridCol w:w="1320"/>
        <w:gridCol w:w="980"/>
        <w:gridCol w:w="1120"/>
        <w:gridCol w:w="1000"/>
        <w:gridCol w:w="1020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9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4.2024    № 175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20"/>
        <w:gridCol w:w="98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______________ № _____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6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10 3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7:00Z</dcterms:created>
  <dc:creator>Rayon</dc:creator>
  <dc:description/>
  <dc:language>en-US</dc:language>
  <cp:lastModifiedBy>1</cp:lastModifiedBy>
  <cp:lastPrinted>2016-02-03T12:25:00Z</cp:lastPrinted>
  <dcterms:modified xsi:type="dcterms:W3CDTF">2024-05-02T12:37:00Z</dcterms:modified>
  <cp:revision>2</cp:revision>
  <dc:subject/>
  <dc:title/>
</cp:coreProperties>
</file>