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0" w:leader="none"/>
          <w:tab w:val="left" w:pos="5664" w:leader="none"/>
          <w:tab w:val="left" w:pos="612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lang w:val="en-US" w:eastAsia="en-US"/>
        </w:rPr>
        <w:drawing>
          <wp:inline distT="0" distB="0" distL="0" distR="0">
            <wp:extent cx="74930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br w:type="textWrapping" w:clear="all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ГАТКИНСКОГО МУНИЦИПА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АРМЕЙ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270" cy="572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877"/>
                              <w:gridCol w:w="540"/>
                              <w:gridCol w:w="1814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877"/>
                        <w:gridCol w:w="540"/>
                        <w:gridCol w:w="1814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.04.202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 внесении изменений и дополнений в решение Совета № 07 от 29.03.2007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положения «Об организации ритуальных услуг и содержании  мест захоронения на территории Рогаткинского МО»</w:t>
      </w:r>
    </w:p>
    <w:p>
      <w:pPr>
        <w:pStyle w:val="Normal"/>
        <w:tabs>
          <w:tab w:val="clear" w:pos="708"/>
          <w:tab w:val="left" w:pos="8040" w:leader="none"/>
          <w:tab w:val="right" w:pos="8306" w:leader="none"/>
        </w:tabs>
        <w:suppressAutoHyphens w:val="true"/>
        <w:overflowPunct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ов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12.01.1996 №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ФЗ «О погребении и похоронном деле», от 06.10.2003 № 131-ФЗ «Об общих принцип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оссийской Федерации», Закона Саратовской области от 30.09.2014 №108-ЗСО «О вопросах  местного значения сельских поселений Саратовской области», руководствуясь Уставом Рогаткинского муниципального образования Красноармейского муниципального района Саратовской области, Совет Рогаткинского муниципального образования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РЕШИЛ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Внести в решение Совета Рогаткинского муниципального образования Красноармейского муниципального района Саратовской области» от 29.03.2007 № 07 «Об утверждении положения «Об организации ритуальных услуг и содержании  мест захоронения на территории Рогаткинского МО» следующие изменени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ункт 5.4 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5.4.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, за исключением случаев, предусмотренных пунктом 5.4.1.»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дополнить пункт 5.4. подпунктом 5.4.1 следующего содержани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«5.4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№ 4292-1 </w:t>
        <w:br/>
        <w:t>«Об увековечении памяти погибших при защите Отечества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Настоящее решение вступает в силу официального опубликования.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Глав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гаткинского МО                                                      </w:t>
        <w:tab/>
        <w:t xml:space="preserve"> Г .В. Панина 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кретарь Совета                                                                           Т.А.Куликова  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akoni_v_rossii/" TargetMode="External"/><Relationship Id="rId4" Type="http://schemas.openxmlformats.org/officeDocument/2006/relationships/hyperlink" Target="https://pandia.ru/text/category/organi_mestnogo_samoupravleniy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2:00Z</dcterms:created>
  <dc:creator>1</dc:creator>
  <dc:description/>
  <cp:keywords/>
  <dc:language>en-US</dc:language>
  <cp:lastModifiedBy>1</cp:lastModifiedBy>
  <cp:lastPrinted>2024-04-10T10:56:00Z</cp:lastPrinted>
  <dcterms:modified xsi:type="dcterms:W3CDTF">2024-04-10T06:56:00Z</dcterms:modified>
  <cp:revision>4</cp:revision>
  <dc:subject/>
  <dc:title/>
</cp:coreProperties>
</file>