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0" w:leader="none"/>
          <w:tab w:val="left" w:pos="5664" w:leader="none"/>
          <w:tab w:val="left" w:pos="612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4930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Style21"/>
        <w:jc w:val="center"/>
        <w:rPr/>
      </w:pPr>
      <w:r>
        <w:rPr>
          <w:b/>
        </w:rPr>
        <w:t>РОГАТКИНСКОГО МУНИЦИПАЛЬНОГО ОБРАЗОВА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КРАСНОАРМЕЙСКОГО МУНИЦИПАЛЬНОГО  РАЙОН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960"/>
        <w:gridCol w:w="1620"/>
      </w:tblGrid>
      <w:tr>
        <w:trPr>
          <w:trHeight w:val="509" w:hRule="atLeast"/>
          <w:cantSplit w:val="true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Рогаткинского муниципального образования Красноармейского муниципального района Саратовской области от 09.06.2015 № 200 «Об утверждении Положения о контрольно-счетной комисс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Федерального закона от 7 февраля 2011 г. №</w:t>
        <w:br/>
        <w:t xml:space="preserve"> 6-ФЗ «Об общих принципах организации и деятельности контрольно-счетных органов субъектов Российской Федерации и муниципальных образований», и в целях реализации данного Федерального закона, Совет Рогаткинского муниципального образования,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контрольно-счетной комиссии муниципального образования» утвержденное решением Совета Рогаткинского муниципального образования Красноармейского муниципального образования Саратовской области от 09.06.2015 года № 200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7 дополнить подпунктом 7.3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3. Д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после официального опубликования и подлежит размещению на официальном сайте администрации Рогаткинского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решения оставляю за собой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гаткинского   МО                                                            Г. В. Пани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Рогаткинского МО                                       Т.А.    Кул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sz w:val="25"/>
    </w:rPr>
  </w:style>
  <w:style w:type="character" w:styleId="1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b/>
      <w:bCs/>
      <w:sz w:val="4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left="0" w:right="0" w:firstLine="71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Arial"/>
      <w:bCs/>
      <w:iCs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3:00Z</dcterms:created>
  <dc:creator>USER</dc:creator>
  <dc:description/>
  <cp:keywords/>
  <dc:language>en-US</dc:language>
  <cp:lastModifiedBy>1</cp:lastModifiedBy>
  <cp:lastPrinted>2024-04-10T10:55:00Z</cp:lastPrinted>
  <dcterms:modified xsi:type="dcterms:W3CDTF">2024-04-12T10:33:00Z</dcterms:modified>
  <cp:revision>5</cp:revision>
  <dc:subject/>
  <dc:title>Проект</dc:title>
</cp:coreProperties>
</file>