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СОВЕТ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ГАТКИНСКОГО МУНИЦИПАЛЬНОГО ОБРАЗОВАНИЯ 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КРАСНОАРМЕЙСКОГО МУНИЦИПАЛЬНОГО РАЙОНА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  23.01.2024                    № 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2.12.2023 № 150 «О бюджете Рогаткинского  муниципального образования Красноармейского муниципального района 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2.12.2023            № 150 «О бюджете Рогаткинского муниципального образования                          Красноармейского муниципального района Саратовской области на 2024 год и на плановый период 2025 и 2026 годов» следующие дополнения и изменения: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Normal"/>
        <w:spacing w:lineRule="auto" w:line="22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ункте 1 цифры «7 779,1» заменить цифрами «10 321,1»; </w:t>
      </w:r>
    </w:p>
    <w:p>
      <w:pPr>
        <w:pStyle w:val="Style19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в пункте 2 цифры «7 779,1» заменить цифрами «10 321,1».         </w:t>
      </w:r>
    </w:p>
    <w:p>
      <w:pPr>
        <w:pStyle w:val="Style19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Рогаткинского МО                                                                   Г.В.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Совета                                                                               Т.А.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3.01.2024    № 157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623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1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решению Совета «О  бюджете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огаткинского муниципального образования Красноармейского муниципального района          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ind w:left="6237" w:hanging="191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4 год и на плановый период 2025 и 2026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17"/>
        <w:gridCol w:w="723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4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</w:t>
            </w:r>
          </w:p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32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68,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3.01.2024    № 157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0"/>
        <w:gridCol w:w="620"/>
        <w:gridCol w:w="751"/>
        <w:gridCol w:w="1320"/>
        <w:gridCol w:w="945"/>
        <w:gridCol w:w="1087"/>
        <w:gridCol w:w="1087"/>
        <w:gridCol w:w="1087"/>
      </w:tblGrid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32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0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6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1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32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3.01.2024 № 157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                                                                  и на плановый период 2025 и 2026 годов</w:t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09"/>
        <w:gridCol w:w="808"/>
        <w:gridCol w:w="1310"/>
        <w:gridCol w:w="950"/>
        <w:gridCol w:w="948"/>
        <w:gridCol w:w="988"/>
        <w:gridCol w:w="81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2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0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86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91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32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3.01.2024    № 157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320"/>
        <w:gridCol w:w="980"/>
        <w:gridCol w:w="1033"/>
        <w:gridCol w:w="1033"/>
        <w:gridCol w:w="1033"/>
      </w:tblGrid>
      <w:tr>
        <w:trPr>
          <w:trHeight w:val="300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9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61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1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11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11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4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11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54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32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2:00Z</dcterms:created>
  <dc:creator>Rayon</dc:creator>
  <dc:description/>
  <dc:language>en-US</dc:language>
  <cp:lastModifiedBy>1</cp:lastModifiedBy>
  <cp:lastPrinted>2024-02-02T10:01:00Z</cp:lastPrinted>
  <dcterms:modified xsi:type="dcterms:W3CDTF">2024-02-02T06:02:00Z</dcterms:modified>
  <cp:revision>2</cp:revision>
  <dc:subject/>
  <dc:title/>
</cp:coreProperties>
</file>