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АТКИНСКОГО 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 РАЙОНА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12.2023 </w:t>
        <w:tab/>
        <w:t xml:space="preserve">         № 151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«О внесении изменений в решение Совета Рогаткинского муниципального </w:t>
      </w:r>
    </w:p>
    <w:p>
      <w:pPr>
        <w:pStyle w:val="Footer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образования Красноармейского муниципального района от 11.01.2021 № 247/2(с изменениями от 30.04.2021 № 272) «Об утверждении Положения о порядке назначения и проведения опроса граждан  по вопросам выявления  мнения граждан о поддержке инициативных проектов  на территории Рогаткинского муниципального  образования» </w:t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На основании протеста Красноармейской межрайонной прокуратуры от 28.11.2023 № 7/3-10-2023/Прдп835-23-20630044; Закона Саратовской области от 04.07.2016 № 75-ЗСО   «О порядке назначения и проведения опроса граждан в муниципальных образованиях Саратовской области»  статьи 16 Устава Рогаткинского муниципального образования</w:t>
      </w:r>
      <w:bookmarkStart w:id="0" w:name="Par1"/>
      <w:bookmarkEnd w:id="0"/>
      <w:r>
        <w:rPr>
          <w:color w:val="000000"/>
          <w:sz w:val="28"/>
          <w:szCs w:val="28"/>
        </w:rPr>
        <w:t xml:space="preserve"> Совет Рогаткинского МО </w:t>
      </w:r>
      <w:r>
        <w:rPr>
          <w:b/>
          <w:color w:val="000000"/>
          <w:sz w:val="28"/>
          <w:szCs w:val="28"/>
        </w:rPr>
        <w:t>РЕ</w:t>
      </w:r>
      <w:r>
        <w:rPr>
          <w:b/>
          <w:sz w:val="28"/>
          <w:szCs w:val="28"/>
        </w:rPr>
        <w:t>ШИЛ:</w:t>
      </w:r>
    </w:p>
    <w:p>
      <w:pPr>
        <w:pStyle w:val="Foo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 Совета Рогаткинского МО от </w:t>
      </w:r>
      <w:r>
        <w:rPr>
          <w:sz w:val="28"/>
          <w:szCs w:val="28"/>
        </w:rPr>
        <w:t xml:space="preserve">11.01.2021 № 247/2(с изм.от 30.04.2021 № 272)  «Об утверждении Положения о порядке назначения и проведения опроса граждан  по вопросам выявления  мнения граждан о поддержке инициативных проектов  на территории Рогаткинского муниципального  образовани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а) В часть 8.3   статьи 8 Решение о проведении опроса, добавить пункты следующего  содержания: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 - инициатор  проведения опроса граждан;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рритория проведения опроса граждан;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ядок и сроки формирования комиссии по проведению опроса граждан, состав, полномочия и порядок её деятельности;»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путем размещения на официальном сайте Рогаткинского муниципального образования в информационно - телекоммуникационной сети «Интернет».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Рогаткинского МО  Панину Г.В.</w:t>
      </w:r>
    </w:p>
    <w:p>
      <w:pPr>
        <w:pStyle w:val="Style23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   Г.В. Панина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                                                                       Т.А. Куликова</w:t>
      </w:r>
    </w:p>
    <w:sectPr>
      <w:type w:val="nextPage"/>
      <w:pgSz w:w="12240" w:h="15840"/>
      <w:pgMar w:left="1701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0:00Z</dcterms:created>
  <dc:creator>Шкромада</dc:creator>
  <dc:description/>
  <dc:language>en-US</dc:language>
  <cp:lastModifiedBy>1</cp:lastModifiedBy>
  <cp:lastPrinted>2023-12-25T14:49:00Z</cp:lastPrinted>
  <dcterms:modified xsi:type="dcterms:W3CDTF">2023-12-25T10:50:00Z</dcterms:modified>
  <cp:revision>2</cp:revision>
  <dc:subject/>
  <dc:title>Модельный порядок привлечения населения</dc:title>
</cp:coreProperties>
</file>