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2475" cy="1057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АТКИНСКОГО  МУНИЦИПАЛЬНОГО ОБРАЗОВАНИЯ  КРАСНОАРМЕЙСКОГО 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3.12.2022 № 90 «О бюджете Рогаткинского  муниципального образования Красноармейского муниципального района  Саратовской области на 2023 год и на плановый период 2024 и 2025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е Совета Рогаткинского муниципального образования                             Красноармейского муниципального района Саратовской области от 23.12.2022            № 90 «О бюджете Рогаткинского муниципального образования                          Красноармейского муниципального района Саратовской области на 2023 год и на плановый период 2024 и 2025 годов» (с изменениями внесенными решениями от 19.01.2023 №93, от 27.02.2023 №94, от 31.03.2023 №101, от 24.05.2023 №116, от 16.06.2023 № 122) следующие изменения: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татье 1</w:t>
      </w:r>
    </w:p>
    <w:p>
      <w:pPr>
        <w:pStyle w:val="Normal"/>
        <w:ind w:left="5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части 1:</w:t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ункте 1 цифры «7 787,0» заменить цифрами «7 520,9»;</w:t>
      </w:r>
    </w:p>
    <w:p>
      <w:pPr>
        <w:pStyle w:val="Style18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в пункте 2 цифры «9 288,9» заменить цифрами «9 084,9»;</w:t>
      </w:r>
    </w:p>
    <w:p>
      <w:pPr>
        <w:pStyle w:val="Style18"/>
        <w:spacing w:lineRule="auto" w:line="228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в пункте 3 цифры «1 501,9» заменить цифрами «1 564,0»;</w:t>
      </w:r>
    </w:p>
    <w:p>
      <w:pPr>
        <w:pStyle w:val="Style18"/>
        <w:spacing w:lineRule="auto" w:line="22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ложить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        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6 в новой редакции согласно приложению № 5 к настоящему        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ародовать настоящее решение, в соответствии с ранее принятым                                порядком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Рогаткинского МО                                                                   Г.В.Па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Совета                                                                                Т.А.Кулик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1.12.2023   № 147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623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1 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«О  бюджете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Рогаткинского муниципального образования Красноармейского муниципального района          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3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4 и 2025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ind w:left="6237" w:hanging="191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Распределение доходов в бюджет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Рогаткин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/>
          <w:bCs/>
        </w:rPr>
        <w:t xml:space="preserve">2023 год и на плановый период 2024 и 2025 год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60"/>
        <w:gridCol w:w="717"/>
        <w:gridCol w:w="723"/>
        <w:gridCol w:w="840"/>
      </w:tblGrid>
      <w:tr>
        <w:trPr>
          <w:tblHeader w:val="true"/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023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3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3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4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24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86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96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pacing w:val="-8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5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3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ЛОГИ НА ТОВА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9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8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3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9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8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0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5 03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0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емель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3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9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14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ДОХОДЫ ОТ ПРОДАЖИ МАТЕРИАЛЬНЫХ И </w:t>
            </w:r>
          </w:p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ЕМАТЕРИАЛЬНЫХ АКТИВ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27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41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27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5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41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8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13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129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28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1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Прочие межбюджетные трансферты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eastAsia="en-US"/>
              </w:rPr>
              <w:t>752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eastAsia="en-US"/>
              </w:rPr>
              <w:t>43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eastAsia="en-US"/>
              </w:rPr>
              <w:t>4383,3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1.12.2023    №  147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79"/>
        <w:gridCol w:w="620"/>
        <w:gridCol w:w="751"/>
        <w:gridCol w:w="1320"/>
        <w:gridCol w:w="945"/>
        <w:gridCol w:w="1007"/>
        <w:gridCol w:w="1007"/>
        <w:gridCol w:w="1007"/>
      </w:tblGrid>
      <w:tr>
        <w:trPr>
          <w:trHeight w:val="25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84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271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70,6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34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65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21,4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13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3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6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13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7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13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13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9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0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36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13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36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36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2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2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Рогаткинского муниципального образования на 2021-2023 г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Правила землепользования и застройки Рогаткинского муниципального образования Красноармейского район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3-2025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84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271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70,6</w:t>
            </w:r>
          </w:p>
        </w:tc>
      </w:tr>
    </w:tbl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3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1.12.2023    №  147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                                                                  и на плановый период 2024 и 2025 годов</w:t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820"/>
        <w:gridCol w:w="820"/>
        <w:gridCol w:w="1320"/>
        <w:gridCol w:w="945"/>
        <w:gridCol w:w="1120"/>
        <w:gridCol w:w="1080"/>
        <w:gridCol w:w="1020"/>
      </w:tblGrid>
      <w:tr>
        <w:trPr>
          <w:trHeight w:val="30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6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21,4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11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11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13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13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6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4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11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Рогаткинского муниципального образования на 2021-2023 г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Правила землепользования и застройки Рогаткинского муниципального образования Красноармей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27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70,6</w:t>
            </w:r>
          </w:p>
        </w:tc>
      </w:tr>
    </w:tbl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11.12.2023  №  147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5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320"/>
        <w:gridCol w:w="980"/>
        <w:gridCol w:w="1168"/>
        <w:gridCol w:w="1166"/>
        <w:gridCol w:w="1166"/>
      </w:tblGrid>
      <w:tr>
        <w:trPr>
          <w:trHeight w:val="30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2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11,2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9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3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90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4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4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13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1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3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2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2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Градостроительное планирование развития территории Рогаткинского муниципального образования на 2021-2023 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Правила землепользования и застройки Рогаткинского муниципального образования Красноармейск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8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271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70,6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5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11.12.2023    № 147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6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spacing w:lineRule="auto" w:line="24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tbl>
      <w:tblPr>
        <w:tblW w:w="102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040"/>
        <w:gridCol w:w="900"/>
        <w:gridCol w:w="900"/>
        <w:gridCol w:w="90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1 5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 5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-7 52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 08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0:00Z</dcterms:created>
  <dc:creator>Rayon</dc:creator>
  <dc:description/>
  <dc:language>en-US</dc:language>
  <cp:lastModifiedBy>1</cp:lastModifiedBy>
  <cp:lastPrinted>2016-02-03T12:25:00Z</cp:lastPrinted>
  <dcterms:modified xsi:type="dcterms:W3CDTF">2024-01-09T07:50:00Z</dcterms:modified>
  <cp:revision>2</cp:revision>
  <dc:subject/>
  <dc:title/>
</cp:coreProperties>
</file>